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асходах  муниципальных  служащих, лиц, замещающих муниципальную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счетной палаты города Казани  и членов их семь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 отчетный финансовый год с 1 января 2019 года  по 31 декабря 2019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2694"/>
        <w:gridCol w:w="1701"/>
        <w:gridCol w:w="6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в рублях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олучения средств, за счет которых совершена сделка (сумма в рублях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Контрольно-счетной пал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91,2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4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новного дохода семьи за три последних года, предшествующих приобретению имущества: 5351870,06 (пять миллионов триста пятьдесят одна тысяча восемьсот семьдесят руб. 06 ко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за счет которых приобретено имущество,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ные средства 4808320,00 (четыре миллиона восемьсот восемь тысяч триста двадцать рублей 00 ко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0:00Z</dcterms:created>
  <dc:creator>XXX</dc:creator>
  <dc:description/>
  <dc:language>en-US</dc:language>
  <cp:lastModifiedBy>Шакиров Искандер Гайсович</cp:lastModifiedBy>
  <cp:lastPrinted>2016-04-29T10:09:00Z</cp:lastPrinted>
  <dcterms:modified xsi:type="dcterms:W3CDTF">2020-07-02T11:40:00Z</dcterms:modified>
  <cp:revision>2</cp:revision>
  <dc:subject/>
  <dc:title/>
</cp:coreProperties>
</file>