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53"/>
        <w:gridCol w:w="906"/>
        <w:gridCol w:w="782"/>
        <w:gridCol w:w="817"/>
        <w:gridCol w:w="643"/>
        <w:gridCol w:w="944"/>
        <w:gridCol w:w="1344"/>
        <w:gridCol w:w="725"/>
        <w:gridCol w:w="1185"/>
        <w:gridCol w:w="995"/>
        <w:gridCol w:w="742"/>
        <w:gridCol w:w="1185"/>
        <w:gridCol w:w="1183"/>
        <w:gridCol w:w="1344"/>
        <w:gridCol w:w="1020"/>
        <w:gridCol w:w="817"/>
        <w:gridCol w:w="1084"/>
      </w:tblGrid>
      <w:tr>
        <w:trPr>
          <w:trHeight w:val="262" w:hRule="atLeast"/>
        </w:trPr>
        <w:tc>
          <w:tcPr>
            <w:tcW w:w="1650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</w:t>
            </w:r>
          </w:p>
        </w:tc>
      </w:tr>
      <w:tr>
        <w:trPr>
          <w:trHeight w:val="522" w:hRule="atLeast"/>
        </w:trPr>
        <w:tc>
          <w:tcPr>
            <w:tcW w:w="1650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 доходах, расходах, об имуществе и обязательствах имущественного характера лиц, замещающих муниципальные должности и должности муниципальной служб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Контрольно-счетная палата г.Казани, а также их супруг (супругов) и несовершеннолетних детей</w:t>
            </w:r>
          </w:p>
        </w:tc>
      </w:tr>
      <w:tr>
        <w:trPr>
          <w:trHeight w:val="262" w:hRule="atLeast"/>
        </w:trPr>
        <w:tc>
          <w:tcPr>
            <w:tcW w:w="16509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 период с 1 января по 31 декабря 2019 года (представленные Президенту Республики Татарстан)</w:t>
            </w:r>
          </w:p>
        </w:tc>
      </w:tr>
      <w:tr>
        <w:trPr>
          <w:trHeight w:val="193" w:hRule="atLeast"/>
        </w:trPr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  <w:br/>
              <w:t>и инициалы лица,</w:t>
              <w:br/>
              <w:t>чьи сведения размещаются</w:t>
              <w:br/>
            </w:r>
          </w:p>
        </w:tc>
        <w:tc>
          <w:tcPr>
            <w:tcW w:w="14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</w:t>
              <w:br/>
              <w:t>в собственности</w:t>
              <w:br/>
            </w:r>
          </w:p>
        </w:tc>
        <w:tc>
          <w:tcPr>
            <w:tcW w:w="29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  <w:br/>
              <w:br/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-</w:t>
              <w:br/>
              <w:t>рованный годовой доход</w:t>
              <w:br/>
              <w:t>(руб.)</w:t>
              <w:br/>
            </w:r>
          </w:p>
        </w:tc>
        <w:tc>
          <w:tcPr>
            <w:tcW w:w="19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rHeight w:val="578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  <w:br/>
              <w:t>и инициалы лица,</w:t>
              <w:br/>
              <w:t>чьи сведения размещаются</w:t>
              <w:br/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  <w:br/>
              <w:t>собственности</w:t>
              <w:b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  <w:br/>
              <w:t>(кв. м)</w:t>
              <w:b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  <w:br/>
              <w:t>(кв. м)</w:t>
              <w:b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1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, марка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  <w:br/>
              <w:t>собственности</w:t>
              <w:br/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-</w:t>
              <w:br/>
              <w:t>рованный годовой доход</w:t>
              <w:br/>
              <w:t>(руб.)</w:t>
              <w:br/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слан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лан Юсупович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удитор Контрольно-счетной палаты 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KIA SORENTO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7 073,00 (с учетом продажи имущества)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рочка платежа по договору от 28.10.2019 №53/12-2605 Трехкомнатная квартира, Республика Татарстан, г.Казань, ул.Сибгата Хакима, кв.43, кв.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 019,48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рочка платежа по договору от 28.10.2019 №53/12-2605 Трехкомнатная квартира, Республика Татарстан, г.Казань, ул.Сибгата Хакима, кв.43, кв.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рочка платежа по договору от 28.10.2019 №53/12-2605 Трехкомнатная квартира, Республика Татарстан, г.Казань, ул.Сибгата Хакима, кв.43, кв.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рочка платежа по договору от 28.10.2019 №53/12-2605 Трехкомнатная квартира, Республика Татарстан, г.Казань, ул.Сибгата Хакима, кв.43, кв.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мина Ольга Николае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 Контрольно-счетной пала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дач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LADA 2121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5 123,60 (с учетом продажи имущества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здание (Баня)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ургалие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нар Мунирович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едатель 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ый транспорт Моторная лодка "Казанка 5"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 240,26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 553,4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йзрахмано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шания Кутлиахметовна</w:t>
            </w:r>
          </w:p>
        </w:tc>
        <w:tc>
          <w:tcPr>
            <w:tcW w:w="14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Председателя 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Hyundai Solaris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70 833,79</w:t>
            </w:r>
          </w:p>
        </w:tc>
        <w:tc>
          <w:tcPr>
            <w:tcW w:w="19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йзрахманова Рушания Кутлиахметовна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Председателя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Hyundai Solaris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5 836,6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54 669,65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93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9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. 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размещаются только в случае, если общая сумма таких сделок превышает общий доход лица, замещающего государственную должность Республики Татарстан (государственного гражданского служащего Республики Татарстан), и его супруги (супруга) за три последних года, предшествующих отчетному периоду</w:t>
            </w:r>
          </w:p>
        </w:tc>
      </w:tr>
      <w:tr>
        <w:trPr>
          <w:trHeight w:val="38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16"/>
          <w:szCs w:val="16"/>
        </w:rPr>
        <w:t>Сведения о доходах, об имуществе и обязательствах имущественного характера муниципального служащего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Контрольно-счетной палаты города Казани и членов его семьи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16"/>
          <w:szCs w:val="16"/>
        </w:rPr>
        <w:t>(за отчетный финансовый год с 1 января 2019 года по 31 декабря 2019</w:t>
      </w:r>
      <w:r>
        <w:rPr/>
        <w:t xml:space="preserve"> года) 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0"/>
        <w:gridCol w:w="2159"/>
        <w:gridCol w:w="1725"/>
        <w:gridCol w:w="1152"/>
        <w:gridCol w:w="1676"/>
        <w:gridCol w:w="11"/>
        <w:gridCol w:w="1843"/>
        <w:gridCol w:w="1701"/>
        <w:gridCol w:w="1134"/>
        <w:gridCol w:w="1134"/>
      </w:tblGrid>
      <w:tr>
        <w:trPr>
          <w:trHeight w:val="76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го служащего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лица, замещающего муниципальную должность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щаемая должност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20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м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жен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ш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ьу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ейман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 529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/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/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ахм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ми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бертови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инспектор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67 128,7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 858,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дуллазя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ля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л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071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917,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4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ильфан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л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ну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 707,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феев-Гус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й Никола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 239,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наги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нды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мзян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3 686,18 (с учетом разовой социальной выплаты на погашение части стоимости приобретения жилья, наследств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 (для садоводств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, 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батул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йс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их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 965,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 552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olkswagen Tiguan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 133,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DA CX-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дач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г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10 284,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IA 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 451,2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са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ьв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ит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23 722,97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 090,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гараж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НО САНДЕРО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NAUL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D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0:00Z</dcterms:created>
  <dc:creator>User</dc:creator>
  <dc:description/>
  <dc:language>en-US</dc:language>
  <cp:lastModifiedBy>Шакиров Искандер Гайсович</cp:lastModifiedBy>
  <cp:lastPrinted>2018-04-28T10:31:00Z</cp:lastPrinted>
  <dcterms:modified xsi:type="dcterms:W3CDTF">2020-07-02T11:40:00Z</dcterms:modified>
  <cp:revision>2</cp:revision>
  <dc:subject/>
  <dc:title>Сведения о доходах, об имуществе и обязательствах имущественного характера муниципального служащего</dc:title>
</cp:coreProperties>
</file>