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36"/>
        <w:ind w:left="4956"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Утвержден</w:t>
      </w:r>
    </w:p>
    <w:p>
      <w:pPr>
        <w:pStyle w:val="Normal"/>
        <w:autoSpaceDE w:val="false"/>
        <w:spacing w:lineRule="auto" w:line="336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Исполнительного </w:t>
      </w:r>
    </w:p>
    <w:p>
      <w:pPr>
        <w:pStyle w:val="Normal"/>
        <w:autoSpaceDE w:val="false"/>
        <w:spacing w:lineRule="auto" w:line="336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комитета г.Казани</w:t>
      </w:r>
    </w:p>
    <w:p>
      <w:pPr>
        <w:pStyle w:val="Normal"/>
        <w:autoSpaceDE w:val="false"/>
        <w:spacing w:lineRule="auto" w:line="336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от 13.04.2009 №2575</w:t>
      </w:r>
    </w:p>
    <w:p>
      <w:pPr>
        <w:pStyle w:val="Normal"/>
        <w:autoSpaceDE w:val="false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spacing w:lineRule="auto" w:line="336"/>
        <w:jc w:val="center"/>
        <w:rPr>
          <w:sz w:val="30"/>
          <w:szCs w:val="30"/>
        </w:rPr>
      </w:pPr>
      <w:r>
        <w:rPr>
          <w:sz w:val="30"/>
          <w:szCs w:val="30"/>
        </w:rPr>
        <w:t>Порядок</w:t>
      </w:r>
    </w:p>
    <w:p>
      <w:pPr>
        <w:pStyle w:val="ConsPlusTitle"/>
        <w:widowControl/>
        <w:spacing w:lineRule="auto" w:line="336"/>
        <w:jc w:val="center"/>
        <w:rPr>
          <w:sz w:val="30"/>
          <w:szCs w:val="30"/>
        </w:rPr>
      </w:pPr>
      <w:r>
        <w:rPr>
          <w:sz w:val="30"/>
          <w:szCs w:val="30"/>
        </w:rPr>
        <w:t>уведомления представителя нанимателя (работодателя)</w:t>
      </w:r>
    </w:p>
    <w:p>
      <w:pPr>
        <w:pStyle w:val="ConsPlusTitle"/>
        <w:widowControl/>
        <w:spacing w:lineRule="auto" w:line="33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фактах обращения в целях склонения муниципального </w:t>
      </w:r>
    </w:p>
    <w:p>
      <w:pPr>
        <w:pStyle w:val="ConsPlusTitle"/>
        <w:widowControl/>
        <w:spacing w:lineRule="auto" w:line="336"/>
        <w:jc w:val="center"/>
        <w:rPr/>
      </w:pPr>
      <w:r>
        <w:rPr>
          <w:sz w:val="30"/>
          <w:szCs w:val="30"/>
        </w:rPr>
        <w:t>служащего Исполнительного комитета г.Казани</w:t>
      </w:r>
    </w:p>
    <w:p>
      <w:pPr>
        <w:pStyle w:val="ConsPlusTitle"/>
        <w:widowControl/>
        <w:spacing w:lineRule="auto" w:line="336"/>
        <w:jc w:val="center"/>
        <w:rPr>
          <w:sz w:val="30"/>
          <w:szCs w:val="30"/>
        </w:rPr>
      </w:pPr>
      <w:r>
        <w:rPr>
          <w:sz w:val="30"/>
          <w:szCs w:val="30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1080" w:hanging="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1.1. Порядок уведомления представителя нанимателя (работодателя)  о фактах обращения в целях склонения муниципального служащего Исполнительного комитета г.Казани  к совершению коррупционных правонарушений (далее – Порядок) разработан в соответствии с </w:t>
      </w:r>
      <w:hyperlink r:id="rId2">
        <w:r>
          <w:rPr>
            <w:rStyle w:val="InternetLink"/>
            <w:sz w:val="30"/>
            <w:szCs w:val="30"/>
          </w:rPr>
          <w:t>частью 5 статьи 9</w:t>
        </w:r>
      </w:hyperlink>
      <w:r>
        <w:rPr>
          <w:sz w:val="30"/>
          <w:szCs w:val="30"/>
        </w:rPr>
        <w:t xml:space="preserve"> Федерального закона от 25.12.2008 №273-ФЗ "О противодействии коррупции"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1.2. Настоящий Порядок распространяется на муниципальных служащих, в отношении которых нанимателем выступает Префект территории «Старый город» Исполнительного комитета г.Казан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1.3. Обязанность уведомлять представителя нанимателя обо всех случаях обращения каких-либо лиц (в том числе иных муниципальных служащих) 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возлагается на муниципального служащего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1.4. Невыполнение муниципальным служащим должностной обязанности, предусмотренной частью 1 статьи 9 Федерального закона от 25.12.2008   №273-ФЗ "О противодействии коррупции" и указанной в пункте 1.3 настоящего Порядка, влечет его увольнение с муниципальной службы либо привлечение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1.5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вправе уведомлять об этом представителя нанимателя в соответствии с Порядком либо обратиться с соответствующим заявлением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Порядок уведомления представителя нанимателя</w:t>
      </w:r>
    </w:p>
    <w:p>
      <w:pPr>
        <w:pStyle w:val="Normal"/>
        <w:autoSpaceDE w:val="false"/>
        <w:spacing w:lineRule="auto" w:line="336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2.1. При получении муниципальным служащим предложения о совершении какого-либо коррупционного правонарушения он обязан не позднее рабочего дня, следующего за днем обращения (за исключением выходных и нерабочих праздничных дней), уведомить в письменном виде о данном факте представителя нанимателя (работодателя) по форме согласно приложению №1 к настоящему Порядку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В случае нахождения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он обязан уведомить представителя нанимателя (работодателя) о факте склонения к совершению коррупционного правонарушения в течение трех дней с помощью любого доступного средства связи (телефонограмма, заказное письмо, электронная почта и т.п.), а по прибытии к месту службы представить соответствующее уведомление в письменном виде по установленной форме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2.2. </w:t>
      </w:r>
      <w:r>
        <w:rPr>
          <w:color w:val="000000"/>
          <w:sz w:val="30"/>
          <w:szCs w:val="30"/>
        </w:rPr>
        <w:t>К уведомлению</w:t>
      </w:r>
      <w:r>
        <w:rPr>
          <w:sz w:val="30"/>
          <w:szCs w:val="30"/>
        </w:rPr>
        <w:t>, указанному в пункте 2.1 настоящего Порядка, могут прилагать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уведомления органов прокуратуры или других государственных органов муниципальным служащим о фактах склонения его к совершению коррупционного правонарушения он обязан сообщить об этом нанимателю (работодателю). 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. Перечень сведений, содержащихся в уведомлении</w:t>
      </w:r>
    </w:p>
    <w:p>
      <w:pPr>
        <w:pStyle w:val="Normal"/>
        <w:autoSpaceDE w:val="false"/>
        <w:spacing w:lineRule="auto" w:line="336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В уведомлении на имя представителя нанимателя муниципальный служащий указывае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фамилию, имя, отчество, замещаемую должность, контактные телефоны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описание обстоятельств, при которых стало известно о случаях обращения каких-либо лиц к муниципальному служащему в связи с исполнением им служебных обязанностей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.5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 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способ и обстоятельства склонения к коррупционному правонарушению, а также информацию об отказе (о 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Уведомление должно быть лично подписано муниципальным служащим с указанием даты заполнения уведомления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. Регистрация уведомлений</w:t>
      </w:r>
    </w:p>
    <w:p>
      <w:pPr>
        <w:pStyle w:val="Normal"/>
        <w:autoSpaceDE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4.1.  Специалист по реализации  антикоррупционной политики, профилактике террористической деятельности и правонарушений Префектуры «Старый город» Исполнительного комитета г.Казани ведет прием, регистрацию и учет уведомлений, поступивших от муниципальных служащих, в отношении которых нанимателем выступает Префект территории «Старый город» Исполнительного комитета г.Казани, а также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4.2. Поступившее уведомление регистрируется в журнале учета уведомлений о фактах обращения в целях склонения муниципального служащего к совершению коррупционных правонарушений по форме согласно                        приложению №2 к настоящему Порядку. В журнал вносится следующая информац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-    регистрационный номер;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   дата регистрации уведомления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- фамилия, имя, отчество, должность, контактный телефон лица, подписавшего уведомление;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-   краткое содержание уведомления;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- фамилия, имя, отчество, подпись муниципального служащего, принявшего уведомление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4.3. Первый экземпляр поступившего уведомления в день регистрации передается на рассмотрение префекту, который по результатам рассмотрения принимает решение об организации проверки содержащихся в уведомлении сведений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Второй экземпляр с регистрационным номером, датой и подписью принимающего лица выдается муниципальному служащему для подтверждения принятия и регистрации сведений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. Вопросы организации проверки свед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щихся в уведомлении</w:t>
      </w:r>
    </w:p>
    <w:p>
      <w:pPr>
        <w:pStyle w:val="Normal"/>
        <w:autoSpaceDE w:val="false"/>
        <w:spacing w:lineRule="auto" w:line="336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5.1. Организация проверки сведений, содержащихся в уведомлении, проводится Городской комиссией по рассмотрению уведомлени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5.2.   При проведении проверки Городская комиссия по рассмотрению уведомления о фактах обращения в целях склонения муниципального служащего к совершению коррупционных правонарушений в соответствии со своим положением берет письменные пояснения у муниципального служащего, направившего уведомление, устанавливает обстоятельства, послужившие склонению сотрудника к совершению коррупционных действий, в рамках компетенции осуществляет иные мероприятия, необходимые для всестороннего рассмотрения представленной муниципальным служащим информ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5.3. Проверка сведений, содержащихся в уведомлении, проводится в течение пяти рабочих дней с момента  принятия представителем нанимателя решения о ее проведен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5.4. По результатам проведенной проверки уведомление с решением комиссии передается представителю нанимател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5.5. Представителем нанимателя может быть принято решение о направлении соответствующей информации в органы прокуратуры или другие правоохранительные органы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5.6. Представителем нанимателя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В случае привлечения к дисциплинарной ответственности муниципального служащего, указанного в первом абзаце настоящего пункта, обоснованность такого решения рассматривается на заседании Комиссии органов местного самоуправления и муниципального органа г.Казани по соблюдению требований к служебному поведению муниципальных служащих и урегулированию конфликта интерес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Исполнительного комитета г.Казани к совершению коррупционных правонарушений</w:t>
      </w:r>
    </w:p>
    <w:p>
      <w:pPr>
        <w:pStyle w:val="Normal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ефекту Исполнительного</w:t>
      </w:r>
    </w:p>
    <w:p>
      <w:pPr>
        <w:pStyle w:val="ConsPlusNonformat"/>
        <w:widowControl/>
        <w:spacing w:lineRule="auto" w:line="36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.Казани</w:t>
      </w:r>
    </w:p>
    <w:p>
      <w:pPr>
        <w:pStyle w:val="ConsPlusNonformat"/>
        <w:widowControl/>
        <w:spacing w:lineRule="auto" w:line="36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spacing w:lineRule="auto" w:line="36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widowControl/>
        <w:ind w:left="495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widowControl/>
        <w:spacing w:lineRule="auto" w:line="36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е обращения в целях склонения муниципального служащего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к муниципаль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его к соверше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ата, место, время, другие услов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согласии) принять предложение лица о соверш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</w:rPr>
        <w:t>(дата, подпись, 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регистрировано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  " _____________ 20__ г. за № 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должность ответственного лица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>
          <w:sz w:val="28"/>
          <w:szCs w:val="28"/>
        </w:rPr>
        <w:t xml:space="preserve">к Порядку уведомления представителя нанимателя (работодателя) о фактах обращения в целях склонения муниципального служащего 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>
          <w:sz w:val="28"/>
          <w:szCs w:val="28"/>
        </w:rPr>
        <w:t>Исполнительного комитета г.Казани к совершению коррупционных правонарушений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Исполнительного комитета г.Казан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229"/>
        <w:gridCol w:w="1340"/>
        <w:gridCol w:w="1582"/>
        <w:gridCol w:w="2597"/>
        <w:gridCol w:w="1540"/>
      </w:tblGrid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ведом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подпись лица, принявшего уведомление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актный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ефона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jc w:val="right"/>
        <w:rPr>
          <w:b/>
          <w:b/>
          <w:sz w:val="30"/>
        </w:rPr>
      </w:pPr>
      <w:r>
        <w:rPr>
          <w:b/>
          <w:sz w:val="30"/>
        </w:rPr>
        <w:t xml:space="preserve">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5AFA8ABDCB75936877C572F3A1E1D9EAF661C26D8800E35EC7D8C773C844750A45185E533EDFU0p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9:00Z</dcterms:created>
  <dc:creator>pref</dc:creator>
  <dc:description/>
  <cp:keywords/>
  <dc:language>en-US</dc:language>
  <cp:lastModifiedBy>pref</cp:lastModifiedBy>
  <dcterms:modified xsi:type="dcterms:W3CDTF">2013-09-13T07:36:00Z</dcterms:modified>
  <cp:revision>5</cp:revision>
  <dc:subject/>
  <dc:title/>
</cp:coreProperties>
</file>