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789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Heading"/>
        <w:ind w:firstLine="8789"/>
        <w:jc w:val="both"/>
        <w:rPr>
          <w:sz w:val="28"/>
          <w:szCs w:val="28"/>
        </w:rPr>
      </w:pPr>
      <w:r>
        <w:rPr>
          <w:sz w:val="28"/>
          <w:szCs w:val="28"/>
        </w:rPr>
        <w:t>Префект территории</w:t>
      </w:r>
    </w:p>
    <w:p>
      <w:pPr>
        <w:pStyle w:val="Heading"/>
        <w:ind w:firstLine="8789"/>
        <w:jc w:val="both"/>
        <w:rPr>
          <w:sz w:val="28"/>
          <w:szCs w:val="28"/>
        </w:rPr>
      </w:pPr>
      <w:r>
        <w:rPr>
          <w:sz w:val="28"/>
          <w:szCs w:val="28"/>
        </w:rPr>
        <w:t>«Старый город» Исполнительного</w:t>
      </w:r>
    </w:p>
    <w:p>
      <w:pPr>
        <w:pStyle w:val="Heading"/>
        <w:ind w:firstLine="8789"/>
        <w:jc w:val="both"/>
        <w:rPr>
          <w:sz w:val="28"/>
          <w:szCs w:val="28"/>
        </w:rPr>
      </w:pPr>
      <w:r>
        <w:rPr>
          <w:sz w:val="28"/>
          <w:szCs w:val="28"/>
        </w:rPr>
        <w:t>комитета г.Казани</w:t>
      </w:r>
    </w:p>
    <w:p>
      <w:pPr>
        <w:pStyle w:val="Heading"/>
        <w:ind w:firstLine="878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Л.Р.Закиров</w:t>
      </w:r>
    </w:p>
    <w:p>
      <w:pPr>
        <w:pStyle w:val="Heading"/>
        <w:ind w:firstLine="8789"/>
        <w:jc w:val="both"/>
        <w:rPr/>
      </w:pPr>
      <w:r>
        <w:rPr>
          <w:sz w:val="28"/>
          <w:szCs w:val="28"/>
        </w:rPr>
        <w:t>«____»________________2013 года</w:t>
      </w:r>
    </w:p>
    <w:p>
      <w:pPr>
        <w:pStyle w:val="Style20"/>
        <w:ind w:left="10490" w:hanging="1418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0" w:hanging="0"/>
        <w:jc w:val="right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Сведения о доходах, об имуществе и обязательствах имущественного характера муниципального служащего</w:t>
      </w:r>
    </w:p>
    <w:p>
      <w:pPr>
        <w:pStyle w:val="Normal"/>
        <w:jc w:val="center"/>
        <w:rPr/>
      </w:pPr>
      <w:r>
        <w:rPr>
          <w:rStyle w:val="Style15"/>
          <w:bCs/>
          <w:color w:val="000000"/>
          <w:sz w:val="28"/>
          <w:szCs w:val="28"/>
        </w:rPr>
        <w:t xml:space="preserve">Муниципального казенного учреждения </w:t>
      </w:r>
      <w:r>
        <w:rPr>
          <w:b/>
          <w:sz w:val="28"/>
          <w:szCs w:val="28"/>
          <w:u w:val="single"/>
        </w:rPr>
        <w:t>« Префектура “Старый город” Исполнительного комите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ого образования города Казани» и </w:t>
      </w:r>
      <w:r>
        <w:rPr>
          <w:rStyle w:val="Style15"/>
          <w:bCs/>
          <w:color w:val="000000"/>
          <w:sz w:val="28"/>
          <w:szCs w:val="28"/>
        </w:rPr>
        <w:t>членов его семь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(за отчетный финансовый год с 1 января 2012 года по 31 декабря 2012 года)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174"/>
        <w:gridCol w:w="1587"/>
        <w:gridCol w:w="1739"/>
        <w:gridCol w:w="1620"/>
        <w:gridCol w:w="1136"/>
        <w:gridCol w:w="1620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-ный годовой дох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ьзовании</w:t>
            </w:r>
          </w:p>
        </w:tc>
      </w:tr>
      <w:tr>
        <w:trPr>
          <w:trHeight w:val="14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иров Линар Рустам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фект террито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6 231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3х-комнатна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х-комнат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3х-комнатна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,9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2х-комнатна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/5 доли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3х-комнатна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,9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2х-комнатна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ев Петр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еф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/>
              <w:t>480 004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-комнатная (индивидуальна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69 081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х-комнатная (фактическое предоставле-ни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имова Наиля Чулп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ф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 668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3х-комнатна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YOTA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2х-комнатна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\3 доли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 1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и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2х-комнатна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2х-комнатна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тхутдинов Роман Рамиз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фекта- руководитель аппара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7 143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комнатна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MW 325 XDrive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4х-комнатна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ugeot 30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3х-комнатна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2 523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4х-комнатна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х-комнат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-</w:t>
            </w:r>
          </w:p>
        </w:tc>
      </w:tr>
      <w:tr>
        <w:trPr>
          <w:trHeight w:val="1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тдиков Айрат Рафаил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лагоустройства, маркетинга и туриз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 694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 (индивидуальная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Captiv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4х-комнатная (фактическое предоставле-ние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8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индивидуальна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397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4х-комнатная (индивидуальна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at 178CYNIA ALB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харямова Анастасия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благоустройства, маркетинга и тур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 941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3х-комнатна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 Swi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 962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3х-комнатна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без права регист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йчурина Наиля Равил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благоустройства, маркетинга и туриз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436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3х-комнатна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2х-комнатна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2х-комнатна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8 доли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2х-комнатна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8 доли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сина Алида Асхат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благоустройства, маркетинга и туриз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 431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oyota </w:t>
            </w:r>
            <w:r>
              <w:rPr>
                <w:sz w:val="22"/>
                <w:szCs w:val="22"/>
              </w:rPr>
              <w:t>Айри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-комнатна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-комнат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авчикова Наталья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сохранению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ю объектов культурного наследия, земельным отношениям, строительству и реко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62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GETZ G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2х-комнатна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х-комнат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миева Альбина Анвар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сохранению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ю объектов культурного наследия, земельным отношениям, строительству и реко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350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2х-комнатна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миев Айназ Алмаз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сохранению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ю объектов культурного наследия, земельным отношениям, строительству и реко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76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2х-комнатна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илов Александр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сохранению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ю объектов культурного наследия, земельным отношениям, строительству и реко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 638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пек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29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яганова Нурания Нургазиз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, контроля и юридического сопровож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 564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 (индивидуальна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Megan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х-комнатная (индивидуальная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йзрахманова Гульфия Да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бухгалтерского учета, контроля и юридического сопров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 262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-комнат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влетшина Аида Фарид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бухгалтерского учета, контроля и юридического сопров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7 201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х-комнат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х-комнат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меров Рустем Ильду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бухгалтерского учета, контроля и юридического сопров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262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3х-комнатна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3х-комнатна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х-комнатная  (1/5 доли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фуллина Гульназ Ами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бухгалтерского учета, контроля и юридического сопровож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327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-комнатна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2х-комнатна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746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2х-комнатна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комнатна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-комнат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-комнат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0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мовская Ленара Роберт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бухгалтерского учета, контроля и юридического сопровожде-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х-комнат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3х-комнатна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03:00Z</dcterms:created>
  <dc:creator>XXX</dc:creator>
  <dc:description/>
  <cp:keywords/>
  <dc:language>en-US</dc:language>
  <cp:lastModifiedBy>pref</cp:lastModifiedBy>
  <cp:lastPrinted>2013-05-15T16:44:00Z</cp:lastPrinted>
  <dcterms:modified xsi:type="dcterms:W3CDTF">2013-05-27T11:02:00Z</dcterms:modified>
  <cp:revision>8</cp:revision>
  <dc:subject/>
  <dc:title>О внесении изменений в постановление</dc:title>
</cp:coreProperties>
</file>