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Префект территории</w:t>
      </w:r>
    </w:p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«Старый город» Исполнительного</w:t>
      </w:r>
    </w:p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комитета г.Казани</w:t>
      </w:r>
    </w:p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Л.Р.Закиров</w:t>
      </w:r>
    </w:p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12 года</w:t>
      </w:r>
    </w:p>
    <w:p>
      <w:pPr>
        <w:pStyle w:val="Style20"/>
        <w:ind w:left="10490" w:hanging="1418"/>
        <w:rPr>
          <w:rStyle w:val="Style15"/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u w:val="single"/>
        </w:rPr>
        <w:t>Сведения о доходах, об имуществе и обязательствах имущественного характера муниципального служащего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Префектура “Старый город”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го образования города Казани» 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u w:val="single"/>
        </w:rPr>
        <w:t>членов его семьи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(за отчетный финансовый год с 1 января 2011 года по 31 декабря 2011 года)</w:t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6"/>
        <w:gridCol w:w="1418"/>
        <w:gridCol w:w="1559"/>
        <w:gridCol w:w="1134"/>
        <w:gridCol w:w="1417"/>
        <w:gridCol w:w="1843"/>
        <w:gridCol w:w="1295"/>
        <w:gridCol w:w="1136"/>
        <w:gridCol w:w="143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отчество муниципального служащег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>
          <w:trHeight w:val="130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ир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Линар Рустам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ект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2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X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4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и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улп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ф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93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TOYOTA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РТ, Алексеевск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ни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схат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фекта – руководитель аппар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54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K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яг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урания Нургазиз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, контроля и юридического сопров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61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O MEGAN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летшина Аида Фарид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бухгалтерского учета, контроля и юридическ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8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 (фактическое предоставл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 (фактическое предоставл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73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йфуллина Гульназ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и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, контроля и юридического сопров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50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1/2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97</w:t>
            </w:r>
            <w:r>
              <w:rPr>
                <w:rFonts w:cs="Times New Roman" w:ascii="Times New Roman" w:hAnsi="Times New Roman"/>
                <w:lang w:val="tt-RU"/>
              </w:rPr>
              <w:t>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1/2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 Феде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 Феде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 Феде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ф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ьв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с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бухгалтерского учета, контроля и юридического сопров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1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6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йзрахманова Гульфия Да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отдела бухгалтерского учета, контроля и юридическ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комнатная   (социальная ипоте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равч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а по сохранению, использованию объектов культурного наследия, земельным отношениям, строительству 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4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иальная ипоте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иальная ипоте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2:00Z</dcterms:created>
  <dc:creator>Admin</dc:creator>
  <dc:description/>
  <cp:keywords/>
  <dc:language>en-US</dc:language>
  <cp:lastModifiedBy>Роман Фатхутдинов</cp:lastModifiedBy>
  <cp:lastPrinted>2012-05-14T17:36:00Z</cp:lastPrinted>
  <dcterms:modified xsi:type="dcterms:W3CDTF">2013-04-08T07:05:00Z</dcterms:modified>
  <cp:revision>3</cp:revision>
  <dc:subject/>
  <dc:title/>
</cp:coreProperties>
</file>