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20"/>
        <w:ind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рефектуры “Старый город” Исполнительного комитета муниципального образования города Казани»</w:t>
      </w:r>
      <w:r>
        <w:rPr>
          <w:b/>
          <w:sz w:val="26"/>
          <w:szCs w:val="26"/>
        </w:rPr>
        <w:t xml:space="preserve"> </w:t>
      </w:r>
    </w:p>
    <w:p>
      <w:pPr>
        <w:pStyle w:val="Style20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за отчетный финансовый год с 1 января 2016 года по 31 декабря 2016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0"/>
        <w:gridCol w:w="1620"/>
        <w:gridCol w:w="1661"/>
        <w:gridCol w:w="1134"/>
        <w:gridCol w:w="1418"/>
        <w:gridCol w:w="1843"/>
        <w:gridCol w:w="1559"/>
        <w:gridCol w:w="1134"/>
        <w:gridCol w:w="1606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 Марат Закар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ект территор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030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0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1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,0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4307,9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32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Алмаз Гуме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746,5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576,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AZDA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72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57,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чико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22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ser 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77,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ж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эля Ай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35,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3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411,1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 учетом продажи автомоби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галиев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7,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03,7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738,7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50,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 Артур Наил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21,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Кр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82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браг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у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6,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305,11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 Нияз Фан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5,6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7,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еева Эльвира Хали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10,4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45,9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К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30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XXX</dc:creator>
  <dc:description/>
  <cp:keywords/>
  <dc:language>en-US</dc:language>
  <cp:lastModifiedBy>pref</cp:lastModifiedBy>
  <cp:lastPrinted>2014-05-14T10:21:00Z</cp:lastPrinted>
  <dcterms:modified xsi:type="dcterms:W3CDTF">2017-05-12T04:44:00Z</dcterms:modified>
  <cp:revision>11</cp:revision>
  <dc:subject/>
  <dc:title>О внесении изменений в постановление</dc:title>
</cp:coreProperties>
</file>