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асходах  муниципальных  служащих, лиц, замещающих муниципальную должно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фектуры «Старый город»  Исполнительного комитета г. Казани  и членов их семь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за отчетный финансовый год с 1 января 2014 года  по 31 декабря 2014 г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417"/>
        <w:gridCol w:w="2694"/>
        <w:gridCol w:w="1701"/>
        <w:gridCol w:w="60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отчество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земельного участка,  другого объекта недвижимости, транспортного средства, ценных  бумаг,  акции (долей участия, паев в уставных (складочных) капитала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сдел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в рублях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получения средств, за счет которых совершена сделка (сумма в рублях)</w:t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ефект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мма  общего дохода семьи муниципального служащего  за три последних года, предшествующих приобретению имущества – 1945885,19 руб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ми получения средств, за счет которых приобретено имущество, являю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копления супруги за предыдущие годы - 1000000,00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дажа  квартиры родителей супруги - 4712885,00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арки на свадьбу -  3500000 руб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ьная помощь родителей – 3500000,00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trHeight w:val="15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imes New Roman"/>
                <w:b/>
                <w:sz w:val="22"/>
                <w:szCs w:val="22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147.1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>5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BMWx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778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1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,00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38:00Z</dcterms:created>
  <dc:creator>XXX</dc:creator>
  <dc:description/>
  <cp:keywords/>
  <dc:language>en-US</dc:language>
  <cp:lastModifiedBy>pref</cp:lastModifiedBy>
  <cp:lastPrinted>2015-05-07T09:12:00Z</cp:lastPrinted>
  <dcterms:modified xsi:type="dcterms:W3CDTF">2015-05-12T06:34:00Z</dcterms:modified>
  <cp:revision>11</cp:revision>
  <dc:subject/>
  <dc:title/>
</cp:coreProperties>
</file>