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асходах  муниципальных  служащих, лиц, замещающих муниципальную долж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фектуры «Старый город»  Исполнительного комитета г. Казани  и членов их семь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за отчетный финансовый год с 1 января 2013 года  по 31 декабря 2013</w:t>
      </w:r>
      <w:r>
        <w:rPr/>
        <w:t xml:space="preserve"> года)</w:t>
      </w:r>
    </w:p>
    <w:tbl>
      <w:tblPr>
        <w:tblW w:w="13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  <w:gridCol w:w="2694"/>
        <w:gridCol w:w="1701"/>
        <w:gridCol w:w="58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земельного участка,  другого объекта недвижимости, транспортного средства, ценных  бумаг,  акции (долей участия, паев в уставных (складочных) капитала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сдел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в рублях)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получения средств, за счет которых совершена сделка (сумма в рублях)</w:t>
            </w:r>
          </w:p>
        </w:tc>
      </w:tr>
      <w:tr>
        <w:trPr/>
        <w:tc>
          <w:tcPr>
            <w:tcW w:w="1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ефект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общего дохода семьи муниципального служащего  за три последних года, предшествующих приобретению имущества – 17744167,86 (семнадцать миллионов семьсот сорок четыре тысячи сто шестьдесят семь рублей 86 копее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виденды от участия в ООО «ИК Фауст ЛТД» - 16552300,00 (шестнадцать миллионов пятьсот пятьдесят две тысячи тристо)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копления супруги за предыдущие годы 3481450,00 (три миллиона четыреста восемьдесят одна тысяча четыреста пятьдесят) руб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imes New Roman"/>
                <w:b/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231.1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3750</w:t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32:00Z</dcterms:created>
  <dc:creator>XXX</dc:creator>
  <dc:description/>
  <dc:language>en-US</dc:language>
  <cp:lastModifiedBy>User</cp:lastModifiedBy>
  <cp:lastPrinted>2014-05-23T14:58:00Z</cp:lastPrinted>
  <dcterms:modified xsi:type="dcterms:W3CDTF">2014-06-19T06:32:00Z</dcterms:modified>
  <cp:revision>2</cp:revision>
  <dc:subject/>
  <dc:title/>
</cp:coreProperties>
</file>