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Style20"/>
        <w:ind w:firstLine="708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 Префектуры “Старый город” Исполнительного комитета муниципального образования города Казани»</w:t>
      </w:r>
      <w:r>
        <w:rPr>
          <w:b/>
          <w:sz w:val="26"/>
          <w:szCs w:val="26"/>
        </w:rPr>
        <w:t xml:space="preserve"> </w:t>
      </w:r>
    </w:p>
    <w:p>
      <w:pPr>
        <w:pStyle w:val="Style20"/>
        <w:ind w:left="566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за отчетный финансовый год с 1 января 2014 года по 31 декабря 2014 года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20"/>
        <w:gridCol w:w="1620"/>
        <w:gridCol w:w="1661"/>
        <w:gridCol w:w="1134"/>
        <w:gridCol w:w="1418"/>
        <w:gridCol w:w="1843"/>
        <w:gridCol w:w="1559"/>
        <w:gridCol w:w="1134"/>
        <w:gridCol w:w="1606"/>
      </w:tblGrid>
      <w:tr>
        <w:trPr>
          <w:trHeight w:val="77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манов Марат Зака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фект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728,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/5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0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558,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/5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2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3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/5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3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/5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3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/5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ф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9985,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296,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7,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3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5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87" w:right="-13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томобили:</w:t>
            </w:r>
          </w:p>
          <w:p>
            <w:pPr>
              <w:pStyle w:val="Default"/>
              <w:spacing w:lineRule="auto" w:line="276"/>
              <w:ind w:left="-87" w:right="-13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BMW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530</w:t>
            </w:r>
          </w:p>
          <w:p>
            <w:pPr>
              <w:pStyle w:val="Default"/>
              <w:spacing w:lineRule="auto" w:line="276"/>
              <w:ind w:left="-87" w:right="-13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BMW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х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ев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ф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4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еров Рустем Ильду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02,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,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вчикова Наталь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(</w:t>
            </w:r>
            <w:r>
              <w:rPr/>
              <w:t>находится в  отпуске по уходу за ребенком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59,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14,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Lanser 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рямова Анастас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находится в отпуске по уходу за ребенк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40,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24,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5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чурина Наиля Равил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71,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иа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9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ш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р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52,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38,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ада Прио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ВАЗ 2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и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игул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72,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05,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нгалиева Гульфия Да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01,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55,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хмадули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уф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39,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8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фиулл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й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ну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42,3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доли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708,5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а/м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доли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ВАЗ 2109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ва Ка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9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18,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SP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48,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фуллина Гульназ Ам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(</w:t>
            </w:r>
            <w:r>
              <w:rPr/>
              <w:t>находится в  отпуске по уходу за ребенком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7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41,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FIAT DOB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) MAZDA CX-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8:00Z</dcterms:created>
  <dc:creator>XXX</dc:creator>
  <dc:description/>
  <cp:keywords/>
  <dc:language>en-US</dc:language>
  <cp:lastModifiedBy>Common</cp:lastModifiedBy>
  <cp:lastPrinted>2014-05-14T10:21:00Z</cp:lastPrinted>
  <dcterms:modified xsi:type="dcterms:W3CDTF">2015-09-16T11:44:00Z</dcterms:modified>
  <cp:revision>9</cp:revision>
  <dc:subject/>
  <dc:title>О внесении изменений в постановление</dc:title>
</cp:coreProperties>
</file>