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Style20"/>
        <w:ind w:firstLine="708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Префектуры “Старый город” Исполнительного комитета муниципального образования города Казани»</w:t>
      </w:r>
      <w:r>
        <w:rPr>
          <w:b/>
          <w:sz w:val="26"/>
          <w:szCs w:val="26"/>
        </w:rPr>
        <w:t xml:space="preserve"> </w:t>
      </w:r>
    </w:p>
    <w:p>
      <w:pPr>
        <w:pStyle w:val="Style20"/>
        <w:ind w:left="566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финансовый год с 1 января 2013 года по 31 декабря 2013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61"/>
        <w:gridCol w:w="1133"/>
        <w:gridCol w:w="1418"/>
        <w:gridCol w:w="1843"/>
        <w:gridCol w:w="1701"/>
        <w:gridCol w:w="978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 Линар Руста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фект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1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 FX37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Петр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ф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18664,2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мова Наиля Чулп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ф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74,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7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фекта- руководитель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94,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диков Айрат Рафаил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63,9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Cap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З 82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56,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178CYNIA ALB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рямова 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находится в отпуске по уходу за ребен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22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59,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чурина Наиля Равил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96,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Алида Асх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27,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чикова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</w:t>
            </w:r>
            <w:r>
              <w:rPr/>
              <w:t>находится в  отпуске по уходу за ребенко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20,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й ипотек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21,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 Lanser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й ипотеке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ипоте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щанов Айдар Шамил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64,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ева Альбина Анва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13,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иев Айназ Алма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19,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хиятуллин Ильдар Раф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84,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63,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яганова Нурания Нургазиз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64,0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рахманова Гульфия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47,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о социальной ипоте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летшина Аида Фарид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22,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фиулл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87,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доли 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о социальной ипоте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42,5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доли 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ek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о социальной ипоте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 (борт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о социальной ипоте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о социальной ипоте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ров Рустем Ильд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37,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а Гульназ Ам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</w:t>
            </w:r>
            <w:r>
              <w:rPr/>
              <w:t>находится в  отпуске по уходу за ребенко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58,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46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ская Ленара Робер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в административном отпуск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1,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XXX</dc:creator>
  <dc:description/>
  <cp:keywords/>
  <dc:language>en-US</dc:language>
  <cp:lastModifiedBy>pref</cp:lastModifiedBy>
  <cp:lastPrinted>2014-05-14T10:21:00Z</cp:lastPrinted>
  <dcterms:modified xsi:type="dcterms:W3CDTF">2014-05-14T07:17:00Z</dcterms:modified>
  <cp:revision>5</cp:revision>
  <dc:subject/>
  <dc:title>О внесении изменений в постановление</dc:title>
</cp:coreProperties>
</file>