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Префектура “Старый город” Исполнительного комитета муниципального образования города Казани» о реализации антикоррупционной политики по итогам 201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еспублики Татарстан от 04.05.2006 №34-ЗРТ «О противодействии коррупции в Республики Татарстан» и в рамках реализации Комплексной антикоррупционной программы муниципального образования г.Казани на 2012 – 2014 годы в МКУ «Префектура “Старый город” Исполнительного комитета муниципального образования города Казани» (далее </w:t>
        <w:noBreakHyphen/>
        <w:t xml:space="preserve"> Префектура) в 2012 году начата работа по следующим направлениям:</w:t>
      </w:r>
    </w:p>
    <w:p>
      <w:pPr>
        <w:pStyle w:val="Style15"/>
        <w:tabs>
          <w:tab w:val="clear" w:pos="720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- выполнение требований ежегодных посланий Президента Российской Федерации и Президента Республики Татарстан;</w:t>
      </w:r>
    </w:p>
    <w:p>
      <w:pPr>
        <w:pStyle w:val="Style15"/>
        <w:tabs>
          <w:tab w:val="clear" w:pos="720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выполнению Программы;</w:t>
      </w:r>
    </w:p>
    <w:p>
      <w:pPr>
        <w:pStyle w:val="Style15"/>
        <w:tabs>
          <w:tab w:val="clear" w:pos="720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экспертизы нормативных правовых актов и их проектов;</w:t>
      </w:r>
    </w:p>
    <w:p>
      <w:pPr>
        <w:pStyle w:val="Style15"/>
        <w:tabs>
          <w:tab w:val="clear" w:pos="720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- совершенствование работы с кадрами по соблюдению муниципальными служащими запретов и ограничений, предусмотренных действующим законодательством;</w:t>
      </w:r>
    </w:p>
    <w:p>
      <w:pPr>
        <w:pStyle w:val="Style15"/>
        <w:tabs>
          <w:tab w:val="clear" w:pos="720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ниторинг должностных правонарушений, проявления коррупции и мер антикоррупционной политики;</w:t>
      </w:r>
    </w:p>
    <w:p>
      <w:pPr>
        <w:pStyle w:val="Style15"/>
        <w:tabs>
          <w:tab w:val="clear" w:pos="720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- обеспечение доступности и прозрачности деятельности Префектуры. </w:t>
      </w:r>
    </w:p>
    <w:p>
      <w:pPr>
        <w:pStyle w:val="Style15"/>
        <w:tabs>
          <w:tab w:val="clear" w:pos="720"/>
          <w:tab w:val="left" w:pos="8280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ефектура обеспечила подготовку и проведение мероприятий, способствующих противодействию коррупции, включённых в перспективный план на 2012 год по выполнению требований ежегодных посланий Президента Российской Федерации и Президента Республики Татарст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должностей муниципальной службы Префектуры на 01.01.2013 составляет 16 человек. В соответствии с постановлением Мэра г.Казани от 20.01.2010 №4 все должности муниципальной службы включены в перечень должностей, подверженных коррупционным рискам. П</w:t>
      </w:r>
      <w:r>
        <w:rPr>
          <w:rStyle w:val="FontStyle81"/>
          <w:sz w:val="28"/>
          <w:szCs w:val="28"/>
        </w:rPr>
        <w:t>риказом Префектуры от 23.02.2012 №10-к назначены 2 должностных лица, ответственных за работу по профилактике коррупционных и иных правонарушений в соответствии с положениями Указа Президента Российской Федерации от 21.09.2009 №1065. Соответствующие дополнения по закреплению данных функций внесены в должностные инструкции вышеуказанных сотруд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FontStyle81"/>
          <w:sz w:val="28"/>
          <w:szCs w:val="28"/>
        </w:rPr>
        <w:t xml:space="preserve"> 2012 году сведений о фактах коррупционных правонарушений, совершенных муниципальными служащими Префектуры, не поступало, сотрудниками правонарушений коррупционной направленности не совершалось, служебных проверок по фактам коррупционных правонарушений в отношении сотрудников за указанный период также не проводилось.</w:t>
      </w:r>
      <w:r>
        <w:rPr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 xml:space="preserve">Уведомлений от муниципальных служащих о фактах обращения в целях склонения к совершению коррупционных правонарушений не поступал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кадровой службой </w:t>
      </w:r>
      <w:r>
        <w:rPr>
          <w:rStyle w:val="FontStyle81"/>
          <w:sz w:val="28"/>
          <w:szCs w:val="28"/>
        </w:rPr>
        <w:t>Префектуры</w:t>
      </w:r>
      <w:r>
        <w:rPr>
          <w:sz w:val="28"/>
          <w:szCs w:val="28"/>
        </w:rPr>
        <w:t xml:space="preserve"> осуществлялся сбор, проверка достоверности и полноты сведений, предоставленных гражданами, претендующими на замещение должностей муниципальной службы, а также муниципальными служащими и членами их семей. Направлялись запросы в Управление Федеральной налоговой службы России по Республике Татарстан для проверки сведений о доходах, в Управление Федеральной службы государственной регистрации, кадастра и картографии по Республике Татарстан для проверки сведений об имуществе, осуществлены проверки через Центр обработки данных (ЕГРИП) и (ЕГРЮЛ) УФНС Российской Федерации на предмет участия в коммерческих организациях, соблюдения требований Федерального закона «О муниципальной службе 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запросы в высшие учебные заведения на предмет достоверности дипломов, полученных и представленных при трудоустройстве сотрудниками Префектур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Мэра г.Казани от 19.04.2012 №156 </w:t>
      </w:r>
      <w:r>
        <w:rPr>
          <w:sz w:val="28"/>
          <w:szCs w:val="28"/>
        </w:rPr>
        <w:t>в трудовые договора сотрудников внесены изменения о необходимости уведомления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ятии соответствующих мер по предотвращению подобного конфликта.</w:t>
      </w:r>
    </w:p>
    <w:p>
      <w:pPr>
        <w:pStyle w:val="Style111"/>
        <w:widowControl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распоряжением Руководителя Исполнительного комитета г.Казани от 05.10.2007 №1373р «О проведении добровольного тестирования с использованием полиграфа (детектора лжи)» в 2012 году 1 сотрудник прошел добровольное тестирование с использованием полиграфа.</w:t>
      </w:r>
      <w:r>
        <w:rPr>
          <w:rStyle w:val="FontStyle8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удоустройство в Префектуру проводится по результатам кадрового аудита. В 2012 году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ами, претендующими на замещение должностей муниципальной службы, и с муниципальными служащими проводились профилактические беседы по вопросам, связанным с применением на практике требований к служебному поведению муниципальных служащих, а также по вопросам устранения причин и условий, способствующих возникновению конфликта интересов на муниципальной служ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птимизации процесса расстановки кадров перемещение сотрудников с одной должностной позиции на другую осуществляется в соответствии с положением о ротации сотрудников в Исполнительном комитете г.Казани, утвержденным распоряжением Руководителя Исполнительного комитета г.Казани от 26.11.2008 №2268р «О ротации сотрудников в Исполнительном комитете города Казани». В 2012 году осуществлена ротация в отношении 1 сотрудника. За 2012 год уведомлений от муниципальных служащих Префектуру об иной оплачиваемой работе, выполняемой ими,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ение муниципальных служащих организуется в рамках системы дополнительного профессионального образования муниципальных служащих. Направление на обучение по программам дополнительного профессионального образования регулируется Положением о муниципальном заказе на профессиональную переподготовку, повышение квалификации и стажировку муниципальных служащих города Казани, утвержденным распоряжением Исполнительного комитета г.Казани от 14.03.2011 №362р, а также ежегодно разрабатываемыми планами обучения, утверждаемыми распоряжениями Исполнительного комитета г.Каза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лана мероприятий по развитию муниципальной службы в муниципальном образовании г.Казани на 2011-2013 годы, утвержденного постановлением Мэра г. Казани от 17.12.2010 №419, а также распоряжения Мэра г.Казани от 14.04.2011 №169р, распоряжения Исполнительного комитета г.Казани от 17.05.2011 №797р муниципальными служащими Префектуры разработаны индивидуальные планы профессионального развития на 2011-2013 годы, в которых предусмотрено отражение потребности в повышении профессионального уровня по определенному направлению (теме). Так, в 2012 году в соответствии с распоряжениями Руководителя Исполнительного комитета г.Казани от 18.05.2011 №808р «Об организации оценочно-консультативных мероприятий по вопросам управления трудовыми ресурсами Исполнительного комитета города Казани» 1 сотрудник посетил оценочно-консультативные мероприятия.</w:t>
      </w:r>
    </w:p>
    <w:p>
      <w:pPr>
        <w:pStyle w:val="Style15"/>
        <w:tabs>
          <w:tab w:val="clear" w:pos="720"/>
          <w:tab w:val="left" w:pos="8280" w:leader="none"/>
        </w:tabs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й Руководителя Исполнительного комитета г.Казани от 25.12.2007 №1922р «О стажировке новых сотрудников Исполнительного комитета города Казани», от 28.03.2008 №615р «О наставничестве в Исполнительном комитете города Казани», от 15.05.2008 №982р «Об адаптации сотрудников в Исполнительном комитете города Казани», вновь принятые сотрудники Префектуры, в 2012 году приняли участие в мероприятиях по наставничеству, адаптации и стажировке на рабочем месте. </w:t>
      </w:r>
    </w:p>
    <w:p>
      <w:pPr>
        <w:pStyle w:val="Style15"/>
        <w:tabs>
          <w:tab w:val="clear" w:pos="720"/>
          <w:tab w:val="left" w:pos="8280" w:leader="none"/>
        </w:tabs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Муниципальные служащие Префектуры соблюдают нормы и правила антикоррупционного поведения в соответствии с Кодексом этики и служебного поведения муниципальных служащих в органах местного самоуправления и муниципальном органе муниципального образования г.Казани, утвержденным постановлением Мэра г.Казани от 01.03.2011 №56. При приёме на работу нового сотрудника данный Кодекс доводится до него под росп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расходования бюджетных средств размещение заказов на поставки товаров, выполнение работ, оказание услуг для муниципальных нужд осуществляется через установленные в Префектуре программы «АРМ Заказчик». Формирование муниципальных закупок на приобретение товаров, выполнение работ, оказание услуг, заключение муниципальных контрактов Префектура осуществляет согласно требований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и иных законодательных актов Российской Федерации и Республики Татарстан. Во исполнение протокола поручений Президента Республики Татарстан проведен анализ исполнителей муниципальных контрактов (5 муниципальных контрактов) и гражданско-правовых договоров бюджетных учреждений (78 договоров малого объема), заключенных Префектурой за 2012 год, в целях выявления среди них учредителей оффшорных компаний, на наличие признаков перевода бюджетных средств за пределы Российской Федерации. Нарушений не выявле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фект территории                                                                                Л.Р.Закир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.А.Сайфутдинова</w:t>
      </w:r>
    </w:p>
    <w:p>
      <w:pPr>
        <w:pStyle w:val="Normal"/>
        <w:spacing w:lineRule="auto" w:line="360"/>
        <w:jc w:val="both"/>
        <w:rPr/>
      </w:pPr>
      <w:r>
        <w:rPr/>
        <w:t>221-49-9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ексей"/>
    <w:basedOn w:val="Normal"/>
    <w:qFormat/>
    <w:pPr>
      <w:spacing w:lineRule="auto" w:line="336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1"/>
      <w:ind w:firstLine="816"/>
      <w:jc w:val="both"/>
    </w:pPr>
    <w:rPr>
      <w:rFonts w:ascii="Bookman Old Style" w:hAnsi="Bookman Old Style" w:cs="Bookman Old Style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2:00Z</dcterms:created>
  <dc:creator>КурбановФН</dc:creator>
  <dc:description/>
  <cp:keywords/>
  <dc:language>en-US</dc:language>
  <cp:lastModifiedBy>pref</cp:lastModifiedBy>
  <cp:lastPrinted>2013-01-10T15:21:00Z</cp:lastPrinted>
  <dcterms:modified xsi:type="dcterms:W3CDTF">2013-01-26T08:38:00Z</dcterms:modified>
  <cp:revision>26</cp:revision>
  <dc:subject/>
  <dc:title>                                                                               </dc:title>
</cp:coreProperties>
</file>