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57" w:firstLine="62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ой городской Думы </w:t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м казенном учреждении «Префектура “Старый город” Исполнительного комитета муниципального образования города Казани»</w:t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В целях организации работы по сохранению, использованию и развитию объектов культурного наследия местного (муниципального) значения, расположенных в границах особой территории «Старый город»  Муниципального казенного учреждения «Префектура “Старый город” Исполнительного комитета муниципального образования города Казани» Казанская городская Дума решила:</w:t>
      </w:r>
    </w:p>
    <w:p>
      <w:pPr>
        <w:pStyle w:val="Normal"/>
        <w:spacing w:lineRule="auto" w:line="360"/>
        <w:ind w:left="113" w:right="57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«О Муниципальном казенном учреждении «Префектура “Старый город” Исполнительного комитета муниципального образования города Казани», утвержденного решением Казанской городской Думы от 22.09.2011 №21-7 (с изменениями, внесенными решением Казанской городской Думы от 22.04.2015 </w:t>
      </w:r>
      <w:hyperlink r:id="rId2">
        <w:r>
          <w:rPr>
            <w:rStyle w:val="InternetLink"/>
            <w:sz w:val="28"/>
            <w:szCs w:val="28"/>
          </w:rPr>
          <w:t>№9-42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1.1. пункт 3.1.30 изложить в следующей редакции: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30. организация осуществления деятельности по содержанию элементов благоустройства, расположенных в границах установленной территории и переданных Учреждению в оперативное управление в установленном порядке»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ункт 3.1.30 «3.1.30. осуществлени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муниципального контроля за исполнением требований муниципальных правовых актов на территории города Казани, определяемых соответствующим административным регламентом» и пункт 3.1.31 «3.1.31. осуществление других полномочий, предусмотренных законодательством, муниципальными правовыми актами» считать соответственно пунктами 3.1.31 и 3.1.32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фектуре «Старый город» (М.З.Усманов) обеспечить государственную регистрацию изменений, вносимых в положение, в соответствии с настоящим решением, в установленном законодательством порядке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екретаря Казанской городской Думы Л.Н.Андрееву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sz w:val="28"/>
          <w:szCs w:val="28"/>
        </w:rPr>
        <w:t>Мэр  города                                                                                                    И.Р.Метш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22C81E3F64A26F0E524A39A54C474345451F5913ED35D7D9945E7B2FE3AF6BB68663ABF5FE7234BABE6T7hDK" TargetMode="External"/><Relationship Id="rId3" Type="http://schemas.openxmlformats.org/officeDocument/2006/relationships/hyperlink" Target="consultantplus://offline/ref=8203D86B3BB4CAC32852228FB0E364542C75A3F1612352DD859051DC05U4D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4:00Z</dcterms:created>
  <dc:creator>Евгения Юрьевна</dc:creator>
  <dc:description/>
  <cp:keywords/>
  <dc:language>en-US</dc:language>
  <cp:lastModifiedBy>pref</cp:lastModifiedBy>
  <cp:lastPrinted>2016-02-18T12:23:00Z</cp:lastPrinted>
  <dcterms:modified xsi:type="dcterms:W3CDTF">2016-02-18T11:20:00Z</dcterms:modified>
  <cp:revision>4</cp:revision>
  <dc:subject/>
  <dc:title>О внесении изменений в решение</dc:title>
</cp:coreProperties>
</file>