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Исполнительного комитета г.Казани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4.2010 №693р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на должность отдельных должностных лиц </w:t>
      </w:r>
      <w:r>
        <w:rPr>
          <w:b/>
          <w:sz w:val="28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357"/>
        <w:jc w:val="both"/>
        <w:rPr/>
      </w:pPr>
      <w:r>
        <w:rPr>
          <w:sz w:val="28"/>
          <w:szCs w:val="28"/>
        </w:rPr>
        <w:t>Внести следующие изменения в приложение к распоряжению   Исполнительного комитета г.Казани от 22.04.2010 №693р «О должностных лицах Исполнительного комитета г.Казани, уполномоченных запрашивать информацию из Единого государственного реестра прав на недвижимое имущество и сделок с ним» (с учетом изменений, внесенных в распоряжение Исполнительного комитета г.Казани от 25.05.2011 № 875р «О внесении изменений в распоряжение Исполнительного комитета г.Казани от 22.04.2010 №693р»):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sz w:val="28"/>
          <w:szCs w:val="28"/>
        </w:rPr>
        <w:t>1.1. включить в перечень должностных лиц Исполнительного комитета, уполномоченных запрашивать информацию из Единого государственного реестра прав на недвижимое имущество и сделок с ним: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sz w:val="28"/>
          <w:szCs w:val="28"/>
        </w:rPr>
        <w:t>Л.Р.Закирова – Префекта территории «Старый город» Исполнительного комитета г.Казани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357"/>
        <w:jc w:val="both"/>
        <w:rPr/>
      </w:pPr>
      <w:r>
        <w:rPr>
          <w:sz w:val="28"/>
          <w:szCs w:val="28"/>
        </w:rPr>
        <w:t>Опубликовать настоящее распоряжение в Сборнике документов и правовых актов муниципального образования г.Казани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Исполнительного комитета г.Казани Д.Г.Калинкина.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Руководитель          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5:00Z</dcterms:created>
  <dc:creator>XXX</dc:creator>
  <dc:description/>
  <cp:keywords/>
  <dc:language>en-US</dc:language>
  <cp:lastModifiedBy>Admin</cp:lastModifiedBy>
  <cp:lastPrinted>2010-08-23T14:43:00Z</cp:lastPrinted>
  <dcterms:modified xsi:type="dcterms:W3CDTF">2012-02-14T12:46:00Z</dcterms:modified>
  <cp:revision>7</cp:revision>
  <dc:subject/>
  <dc:title>О стажировке</dc:title>
</cp:coreProperties>
</file>