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</w:rPr>
              <w:t>(район, город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очный лист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поощрение муниципального образования Республики Татарстан Благодарностью Президента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39"/>
        <w:gridCol w:w="283"/>
        <w:gridCol w:w="284"/>
        <w:gridCol w:w="4678"/>
        <w:gridCol w:w="2409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муниципального образования Республики Татарстан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u w:val="single"/>
              </w:rPr>
            </w:pPr>
            <w:r>
              <w:rPr>
                <w:color w:val="000000"/>
                <w:sz w:val="16"/>
                <w:szCs w:val="24"/>
                <w:u w:val="single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</w:rPr>
              <w:t xml:space="preserve">(заполняется 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в соответствии с уставом муниципального образования Республики Татарстан на татарском и русском языках)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бразова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ды,  поощрения,  имеющиеся  у  муниципального  образования  Республики  Татарстан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  представительного   органа   муниципального  образования   Республики  Татарстан,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7512"/>
      </w:tblGrid>
      <w:tr>
        <w:trPr>
          <w:trHeight w:val="390" w:hRule="atLeast"/>
        </w:trPr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 достижения   представляемого   к   поощрению   муниципального   образования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и Татарстан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                                                            </w:t>
            </w:r>
            <w:r>
              <w:rPr>
                <w:color w:val="000000"/>
                <w:sz w:val="16"/>
              </w:rPr>
              <w:t xml:space="preserve">(заполняется в произвольной форме с указанием заслуг (достижений) 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ед Республикой Татарстан, иных производственных, научных достижений)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, возбудившего ходатайство</w:t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</w:rPr>
              <w:t>(указывается наименование органа, должность)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/>
        <w:tc>
          <w:tcPr>
            <w:tcW w:w="5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>подпись</w:t>
              <w:tab/>
              <w:tab/>
              <w:tab/>
              <w:tab/>
              <w:t>Ф.И.О.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tbl>
      <w:tblPr>
        <w:tblW w:w="524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600"/>
        <w:gridCol w:w="567"/>
        <w:gridCol w:w="711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1134" w:right="992" w:gutter="0" w:header="0" w:top="851" w:footer="0" w:bottom="567"/>
      <w:pgNumType w:fmt="decimal"/>
      <w:cols w:num="2" w:equalWidth="false" w:sep="false">
        <w:col w:w="10986" w:space="708"/>
        <w:col w:w="99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Nimb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L_Nimbus" w:hAnsi="SL_Nimbus" w:cs="SL_Nimb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SL_Times New Roman" w:hAnsi="SL_Times New Roman" w:cs="SL_Times New Roman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7:00Z</dcterms:created>
  <dc:creator>Эльвира</dc:creator>
  <dc:description/>
  <cp:keywords/>
  <dc:language>en-US</dc:language>
  <cp:lastModifiedBy>Галимова</cp:lastModifiedBy>
  <cp:lastPrinted>2020-04-28T11:26:00Z</cp:lastPrinted>
  <dcterms:modified xsi:type="dcterms:W3CDTF">2020-04-28T08:35:00Z</dcterms:modified>
  <cp:revision>3</cp:revision>
  <dc:subject/>
  <dc:title>______________________________________________</dc:title>
</cp:coreProperties>
</file>