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en-US"/>
        </w:rPr>
        <w:t xml:space="preserve">о проведении открытого </w:t>
      </w:r>
      <w:r>
        <w:rPr>
          <w:rFonts w:cs="Times New Roman"/>
          <w:b/>
          <w:color w:val="000000"/>
          <w:kern w:val="2"/>
          <w:sz w:val="28"/>
          <w:szCs w:val="28"/>
          <w:lang w:val="en-US"/>
        </w:rPr>
        <w:t>конкурс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1.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.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Извещение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о проведении открытого кон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организатора открытого конкур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КУ «Комитет по транспорту Исполнительного комитета муниципального образования города Казани» – далее Организатор открытого конкур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чтовый адрес, адрес электронной почты и  номер контактного телефона организатора открытого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kern w:val="2"/>
                <w:sz w:val="28"/>
                <w:szCs w:val="28"/>
              </w:rPr>
              <w:t>Республика Татарстан, г.Казань, ул. Островского, д.23, литер 1;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420111, Республика Татарстан, г.Казань, ул. Островского, д.23, литер 1;</w:t>
            </w:r>
          </w:p>
          <w:p>
            <w:pPr>
              <w:pStyle w:val="Normal"/>
              <w:ind w:firstLine="6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z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843)292-33-50, факс (843)292-86-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едмет открытого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раво на получение свидетельства об осуществлении перевозок </w:t>
            </w:r>
            <w:r>
              <w:rPr>
                <w:bCs/>
                <w:sz w:val="28"/>
                <w:szCs w:val="28"/>
              </w:rPr>
              <w:t>по муниципальным специальным (сезонным) маршрутам регулярных перевозок г.Каза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ок предоставления Конкурс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2 рабочих дня по письменному зая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предоставления Конкурс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Островского, д.23, литер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орядок предоставления Конкурсной документации, официальный сайт, на котором размещена конкурсная документ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курсная документация для участия в открытом конкурсе доступна на официальном сайте </w:t>
            </w:r>
            <w:r>
              <w:rPr>
                <w:rFonts w:cs="Times New Roman"/>
                <w:kern w:val="2"/>
                <w:sz w:val="28"/>
                <w:szCs w:val="28"/>
              </w:rPr>
              <w:t>МКУ «Комитет по транспорту Исполнительного комитета муниципального образования города Казани»</w:t>
            </w:r>
            <w:r>
              <w:rPr>
                <w:kern w:val="2"/>
                <w:sz w:val="28"/>
                <w:szCs w:val="28"/>
              </w:rPr>
              <w:t xml:space="preserve"> в информационно-телекоммуникационной сети Интернет по адресу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kern w:val="2"/>
                  <w:sz w:val="28"/>
                  <w:szCs w:val="28"/>
                </w:rPr>
                <w:t>https://www.kzn.ru/meriya/ispolnitelnyy-komitet/komitet-po-transportu/konkursy/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или может быть получена бесплатно у организатора открытого конкурса по письменному зая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та не взим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Островского, д.23, литер 1, зал совещаний, 29.04.2019, 14.00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рассмотрения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Островского, д.23, литер 1, не позднее 07.05.201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сто и дата подведения итогов открытого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еспублика Татарстан, г.Казань, ул. Островского, д.23, литер 1, зал совещаний, не позднее 08.05.2019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3. Открытый конкурс проводится по 6 лотам: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0"/>
        <w:gridCol w:w="3554"/>
        <w:gridCol w:w="1231"/>
        <w:gridCol w:w="1666"/>
        <w:gridCol w:w="1271"/>
        <w:gridCol w:w="873"/>
        <w:gridCol w:w="836"/>
        <w:gridCol w:w="1220"/>
        <w:gridCol w:w="1390"/>
        <w:gridCol w:w="1723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   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мар-та 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именование маршрута                                                                                       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тяж. маршрута км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ол-во транспортных средств  ед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ежим работы маршру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тервал движ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ремя оборотного рейс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ласс транспортного средства</w:t>
            </w:r>
          </w:p>
        </w:tc>
      </w:tr>
      <w:tr>
        <w:trPr>
          <w:trHeight w:val="5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чало движ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тправление в последн. рей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теринарная академия-жилой массив станции Дербыш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-19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-19: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-й квартал - СО Крутуш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-17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-18: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К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ДК им.Ленина - Дальние са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-18: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-19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К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Горьковское шоссе - СО "Текстильщик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-21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-21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9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фе "Полёт" - Новое Шигале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-18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-18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К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нция метро пр. Победы - Жиркомбин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-19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-19: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К</w:t>
            </w:r>
          </w:p>
        </w:tc>
      </w:tr>
    </w:tbl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1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.kazan@tatar.ru" TargetMode="External"/><Relationship Id="rId3" Type="http://schemas.openxmlformats.org/officeDocument/2006/relationships/hyperlink" Target="https://www.kzn.ru/meriya/ispolnitelnyy-komitet/komitet-po-transportu/konkurs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2:00Z</dcterms:created>
  <dc:creator>user</dc:creator>
  <dc:description/>
  <dc:language>en-US</dc:language>
  <cp:lastModifiedBy>user</cp:lastModifiedBy>
  <cp:lastPrinted>2019-03-29T14:21:00Z</cp:lastPrinted>
  <dcterms:modified xsi:type="dcterms:W3CDTF">2019-03-29T10:21:00Z</dcterms:modified>
  <cp:revision>3</cp:revision>
  <dc:subject/>
  <dc:title/>
</cp:coreProperties>
</file>