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ложение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мещение, находящееся в муниципальной собственности,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годных для проведения агитационных публичных мероприятий кандидатов в депутаты в форме собраний,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торые будут предоставляться собственником, владельцем безвозмездно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7"/>
        <w:gridCol w:w="2693"/>
        <w:gridCol w:w="2770"/>
        <w:gridCol w:w="1701"/>
        <w:gridCol w:w="2977"/>
        <w:gridCol w:w="1559"/>
        <w:gridCol w:w="1561"/>
        <w:gridCol w:w="1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учреждения (гос. или муниципальная собственность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ала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адочных мест</w:t>
            </w:r>
          </w:p>
        </w:tc>
      </w:tr>
      <w:tr>
        <w:trPr>
          <w:trHeight w:val="23" w:hRule="atLeast"/>
        </w:trPr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полнительные выборы депутата Казанской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агинский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Русско-татарская средняя общеобразовательная школа №97» Приволжского района г. Казан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Абдурашитова Альфия Шамильевн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-05-5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-09-4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17874151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20054, г.Казан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Якты-Юл,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льев на 60 чел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L_Times New Roman">
    <w:altName w:val="Times New Roman"/>
    <w:charset w:val="00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21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30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page2385.htm/page24940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3:00Z</dcterms:created>
  <dc:creator>XXX</dc:creator>
  <dc:description/>
  <dc:language>en-US</dc:language>
  <cp:lastModifiedBy>IKMO</cp:lastModifiedBy>
  <cp:lastPrinted>2019-07-10T13:55:00Z</cp:lastPrinted>
  <dcterms:modified xsi:type="dcterms:W3CDTF">2019-07-15T10:57:27Z</dcterms:modified>
  <cp:revision>2</cp:revision>
  <dc:subject/>
  <dc:title>ТАТАРСТАН РЕСПУБЛИКАСЫ 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