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7600" w:leader="none"/>
          <w:tab w:val="right" w:pos="9355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3 июня </w:t>
      </w:r>
      <w:r>
        <w:rPr>
          <w:b/>
          <w:sz w:val="28"/>
          <w:szCs w:val="28"/>
        </w:rPr>
        <w:t xml:space="preserve"> 2019 года 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>№23/6-4</w:t>
      </w:r>
      <w:r>
        <w:rPr>
          <w:b/>
          <w:sz w:val="28"/>
          <w:szCs w:val="28"/>
        </w:rPr>
        <w:tab/>
        <w:tab/>
        <w:tab/>
        <w:t xml:space="preserve">   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spacing w:lineRule="auto" w:line="240"/>
        <w:ind w:left="1985"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работы территориальной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(окружной), участковых избирательных комиссий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left="1843"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 Федерального закона                        «Об основных гарантиях избирательных прав и права на участие в референдуме граждан Российской Федерации», статьей 108 Избирательного кодекса Республики Татарстан Избирательная комиссия муниципального образования г.Казани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режим 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ой (окружной)   избирательной комиссии Приволжского района г.Казани, участковых избирательных комиссий, входящих в состав Кулагинского одномандатного избирательного округа №15 </w:t>
      </w:r>
      <w:r>
        <w:rPr>
          <w:sz w:val="28"/>
          <w:szCs w:val="28"/>
        </w:rPr>
        <w:t xml:space="preserve">в период подготовки и проведения дополнительных выборов депутата Казанской городской Думы третьего созыва по Кулагинскому одномандатному избирательному округу №15 согласно приложен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 в территориальную (окружную) избирательную  комиссию Приволжского района г.Казан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Поручить территориальной  (окружной) избирательной  комиссии Приволжского района  г.Казани разместить установленный режим работы на сво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м сайте в сети «Интернет»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  </w:t>
      </w:r>
      <w:r>
        <w:rPr>
          <w:sz w:val="28"/>
          <w:szCs w:val="28"/>
        </w:rPr>
        <w:t xml:space="preserve">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выполнением настоящего решения возложить на секретаря Избирательной комиссии муниципального образования г.Казани Г.Ф.Газизову. </w:t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</w:t>
        <w:tab/>
        <w:t xml:space="preserve">      Г.Ф.Газизова</w:t>
      </w:r>
      <w:r>
        <w:br w:type="page"/>
      </w:r>
    </w:p>
    <w:p>
      <w:pPr>
        <w:pStyle w:val="Normal"/>
        <w:widowControl w:val="false"/>
        <w:spacing w:lineRule="auto" w:line="312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widowControl w:val="false"/>
        <w:ind w:left="5812" w:hanging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Казани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</w:rPr>
        <w:t>июня 2019 года  №</w:t>
      </w:r>
      <w:r>
        <w:rPr>
          <w:sz w:val="24"/>
          <w:szCs w:val="24"/>
          <w:lang w:val="ru-RU"/>
        </w:rPr>
        <w:t>23/6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жим работы территориальной (окружной)  избирательной комиссии Приволжского района г.Казани, участковых избирательных комиссий, входящих в состав Кулагинского одномандатного избирательного округа №15 в период подготовки и проведения дополнительных выборов депутата  Казанской городской Думы третьего созыва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агинскому  одномандатному избирательному округу №15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72"/>
      </w:tblGrid>
      <w:tr>
        <w:trPr>
          <w:trHeight w:val="8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й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ты</w:t>
            </w:r>
          </w:p>
        </w:tc>
      </w:tr>
      <w:tr>
        <w:trPr>
          <w:trHeight w:val="29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ая избирательная комиссия Приволжского района г.Казан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 дня официального опубликования решения о назначении выборов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рабочие дни с 9.00 до 18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субботу с 9.00 до 14.0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воскресенье и праздничные дни – выходной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7 сентября 2019 года с 9.00  до окончания приема и передачи информации в соответствии              с Регламентом </w:t>
            </w:r>
            <w:r>
              <w:rPr>
                <w:sz w:val="24"/>
              </w:rPr>
              <w:t xml:space="preserve">обмена информацией при использовании КСА ГАС «Выборы» </w:t>
            </w:r>
          </w:p>
        </w:tc>
      </w:tr>
      <w:tr>
        <w:trPr>
          <w:trHeight w:val="26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овые избирательные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28 августа 2019 год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рабочие дни с 9.00 до 18.0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убботу: с 9.00 до 14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воскресенье – выходно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сентября 2019 года с 9.00  до окончания передачи информации в ТИКи, в соответствии              с Регламентом </w:t>
            </w:r>
            <w:r>
              <w:rPr>
                <w:sz w:val="24"/>
              </w:rPr>
              <w:t>обмена информацией при использовании КСА ГАС «Выборы»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режим работы ТИК и УИКов в период проведения досрочного голосования будет утвержден дополнительн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8:00Z</dcterms:created>
  <dc:creator>Соколов Г.Ю.</dc:creator>
  <dc:description/>
  <dc:language>en-US</dc:language>
  <cp:lastModifiedBy>IKMO</cp:lastModifiedBy>
  <cp:lastPrinted>2019-06-11T08:19:00Z</cp:lastPrinted>
  <dcterms:modified xsi:type="dcterms:W3CDTF">2019-06-13T11:55:36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