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 2018 года </w:t>
        <w:tab/>
        <w:tab/>
        <w:tab/>
        <w:tab/>
        <w:tab/>
        <w:t xml:space="preserve">                           № 7/4-4</w:t>
      </w:r>
    </w:p>
    <w:p>
      <w:pPr>
        <w:pStyle w:val="Header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1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ind w:left="1418"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нформационных материалов, размещаемых на информационном стенде в помещении для голосования, о зарегистрированных кандидатах, внесенных в избирательный бюллетень для голосования на дополнительных выборах депутатов Казанской городской Думы третьего созыва</w:t>
      </w:r>
      <w:r>
        <w:rPr/>
        <w:t xml:space="preserve"> </w:t>
      </w:r>
      <w:r>
        <w:rPr>
          <w:b/>
          <w:sz w:val="28"/>
          <w:szCs w:val="28"/>
        </w:rPr>
        <w:t xml:space="preserve">по Северному №1, Арбузовскому №21 одномандатным  избирательным  округам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3 статьи 73 Избирательного кодекса Республики Татарстан, Избирательная комиссия муниципального образования города Казан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объем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й бюллетень для голосования на дополнительных выборах депутатов Казанской городской Думы третьего созыва по Северному №1, Арбузовскому №21 одномандатным  избирательным  округам    </w:t>
        <w:br/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ые (окружные)  избирательные комиссии Авиастроительного и Советского районов города Казан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kzn.ru (https://kzn.ru/meriya/izbiratelnaya-komissiya/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муниципального образования г.Казани Н.Н. Павлов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Секретарь комиссии </w:t>
        <w:tab/>
        <w:tab/>
        <w:tab/>
        <w:tab/>
        <w:tab/>
        <w:tab/>
        <w:t xml:space="preserve">      </w:t>
        <w:tab/>
        <w:t xml:space="preserve">      Н.Н.Павлова</w:t>
      </w:r>
    </w:p>
    <w:p>
      <w:pPr>
        <w:pStyle w:val="Normal"/>
        <w:widowControl w:val="false"/>
        <w:suppressAutoHyphens w:val="false"/>
        <w:spacing w:lineRule="auto" w:line="312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suppressAutoHyphens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Избирательной комиссии</w:t>
      </w:r>
    </w:p>
    <w:p>
      <w:pPr>
        <w:pStyle w:val="Normal"/>
        <w:widowControl w:val="false"/>
        <w:suppressAutoHyphens w:val="false"/>
        <w:ind w:left="5812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Казани</w:t>
      </w:r>
    </w:p>
    <w:p>
      <w:pPr>
        <w:pStyle w:val="Normal"/>
        <w:widowControl w:val="false"/>
        <w:suppressAutoHyphens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т 28 июня 2018 года  №7/4-4</w:t>
      </w:r>
    </w:p>
    <w:p>
      <w:pPr>
        <w:pStyle w:val="31"/>
        <w:spacing w:lineRule="atLeast" w:line="20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формационных материалов, размещаемых на информационном стенде в помещении для голосования, о зарегистрированных кандидатах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несенных в избирательные бюллетени для голосования на дополнительных выборах 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й городской Думы третьего созыва</w:t>
      </w:r>
      <w:r>
        <w:rPr/>
        <w:t xml:space="preserve"> </w:t>
      </w:r>
      <w:r>
        <w:rPr>
          <w:b/>
          <w:sz w:val="28"/>
          <w:szCs w:val="28"/>
        </w:rPr>
        <w:t xml:space="preserve">по Северному №1, Арбузовскому №21 одномандатным  избирательным  округам      </w:t>
      </w:r>
    </w:p>
    <w:p>
      <w:pPr>
        <w:pStyle w:val="31"/>
        <w:spacing w:lineRule="auto" w:line="360"/>
        <w:ind w:left="2268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pacing w:lineRule="atLeast" w:line="2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На информационном стенде в помещении для голосования либо непосредственно перед ним в соответствии с частью 3 статьи 73 Избирательного кодекса Республики Татарстан участковая избирательная комиссия размещает не содержащие признаков предвыборной агитации информационные материалы.</w:t>
      </w:r>
    </w:p>
    <w:p>
      <w:pPr>
        <w:pStyle w:val="311"/>
        <w:widowControl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Участковые избирательные комиссии размещают на стендах в помещениях избирательных комиссий информацию о зарегистрированных кандидатах, внесенных в бюллетень с указанием сведений, предусмотренных пунктами 3, 4 статьи 61 Федерального закона «Об основных гарантиях избирательных прав и права на участие в референдуме граждан Российской Федерации», частями 3, 4 статьи 73 Избирательного кодекса Республики Татарстан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движении кандидатов по одномандатному избирательному округу на информационном стенде размещаются материалы в следующем объеме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ые материалы обо всех кандидатах, зарегистрированных по одномандатному избирательному округу, размещаются, как правило, на одном плакате под общим заголовком </w:t>
      </w:r>
      <w:r>
        <w:rPr>
          <w:color w:val="000000"/>
          <w:sz w:val="28"/>
          <w:szCs w:val="28"/>
        </w:rPr>
        <w:t xml:space="preserve">«Кандидаты в депутаты </w:t>
      </w:r>
      <w:r>
        <w:rPr>
          <w:rFonts w:eastAsia="Arial"/>
          <w:color w:val="000000"/>
          <w:sz w:val="28"/>
          <w:szCs w:val="28"/>
        </w:rPr>
        <w:t>Казанской городской Думы третьего созыва  п</w:t>
      </w:r>
      <w:r>
        <w:rPr>
          <w:color w:val="000000"/>
          <w:sz w:val="28"/>
          <w:szCs w:val="28"/>
        </w:rPr>
        <w:t xml:space="preserve">о __________________одномандатному избирательному округу №___», </w:t>
      </w:r>
      <w:r>
        <w:rPr>
          <w:sz w:val="28"/>
          <w:szCs w:val="28"/>
        </w:rPr>
        <w:t xml:space="preserve"> который изготавливается Избирательной комиссией муниципального образования города Казани.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иографические сведения на плакате размещаются после фамилий кандидатов, расположенных в алфавитном порядке. 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 биографическими сведениями кандидатов размещаются их фотографии одинакового размера цветного изображения (анфас) на однотонном фоне. В случае непредставления кандидатом фотографии на плакате в месте ее размещения делается надпись: «фотография кандидатом не представлена».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биографические сведения о кандидатах, включается следующая информац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75061"/>
      <w:r>
        <w:rPr>
          <w:sz w:val="28"/>
          <w:szCs w:val="28"/>
        </w:rPr>
        <w:t>фамилия, имя, отч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 </w:t>
      </w:r>
      <w:bookmarkStart w:id="1" w:name="sub_75062"/>
      <w:r>
        <w:rPr>
          <w:sz w:val="28"/>
          <w:szCs w:val="28"/>
        </w:rPr>
        <w:t xml:space="preserve"> год р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</w:t>
      </w:r>
      <w:bookmarkStart w:id="2" w:name="sub_75063"/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- </w:t>
      </w:r>
      <w:bookmarkStart w:id="3" w:name="sub_75064"/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- </w:t>
      </w:r>
      <w:bookmarkStart w:id="4" w:name="sub_75065"/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bookmarkEnd w:id="4"/>
      <w:r>
        <w:rPr>
          <w:sz w:val="28"/>
          <w:szCs w:val="28"/>
        </w:rPr>
        <w:t xml:space="preserve">- </w:t>
      </w:r>
      <w:bookmarkStart w:id="5" w:name="sub_75066"/>
      <w:r>
        <w:rPr>
          <w:sz w:val="28"/>
          <w:szCs w:val="28"/>
        </w:rPr>
        <w:t xml:space="preserve">если кандидат выдвинут избирательным объединением, - слова «выдвинут избирательным объединением» </w:t>
      </w:r>
      <w:r>
        <w:rPr>
          <w:sz w:val="28"/>
          <w:szCs w:val="28"/>
          <w:lang w:eastAsia="ru-RU"/>
        </w:rPr>
        <w:t>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политической партии, иному общественному объединению, статус в нем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если у кандидата имелась или имеется судимость, - сведения о судимости кандидата, </w:t>
      </w:r>
      <w:r>
        <w:rPr>
          <w:sz w:val="28"/>
          <w:szCs w:val="28"/>
          <w:lang w:eastAsia="ru-RU"/>
        </w:rPr>
        <w:t>а если судимость снята или погашена, - также сведения о дате снятия или погашения судимост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bookmarkStart w:id="6" w:name="sub_7306"/>
      <w:bookmarkEnd w:id="6"/>
      <w:r>
        <w:rPr>
          <w:rFonts w:cs="Times New Roman" w:ascii="Times New Roman" w:hAnsi="Times New Roman"/>
          <w:sz w:val="28"/>
          <w:szCs w:val="28"/>
        </w:rPr>
        <w:t>3.5. После биографических сведений кандидата помещаются сведения о доходах и об имуществе кандидатов в следующем объе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источники и общая сумма доходов зарегистрированного кандидата за 2017 год (в рублях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 зарегистрированного кандидата, принадлежащем ему на праве собственности (в том числе совместной собственности)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количество земельных участков, общая площадь в кв. м каждого земельного участк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(количество жилых домов, общая площадь в кв. м каждого жилого дом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ы (количество квартир, общая площадь в кв. м каждой квартиры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чи (количество дач, общая площадь в кв. м каждой дачи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(количество гаражей, общая площадь в кв. м каждого гараж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е недвижимое имущество с указанием его видов, количества, площади (кв. м), наименования субъекта Российской Федерации, где оно находи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 (вид, модель, марка и год выпуска каждого транспортного средств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енежных средствах и драгоценных металлах, находящихся на счетах (во вкладах) зарегистрированного кандидата в банках (указывается количество банковских счетов (вкладов) и общая сумма остатков на них в рублях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кциях зарегистрированного кандидата 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ых ценных бумагах зарегистрированного кандидата (указываются их 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ом участии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омещается информация о фактах представления кандидатами недостоверных сведений, если таковые имеются.</w:t>
      </w:r>
    </w:p>
    <w:p>
      <w:pPr>
        <w:pStyle w:val="Normal"/>
        <w:spacing w:lineRule="atLeast" w:line="200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7306"/>
      <w:bookmarkStart w:id="8" w:name="sub_7306"/>
      <w:bookmarkEnd w:id="8"/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сведения, содержащиеся в пункте 3.5. 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3 части 1 статьи 39 Избирательного кодекса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ind w:left="0" w:right="3968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5670" w:right="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8:00Z</dcterms:created>
  <dc:creator>User</dc:creator>
  <dc:description/>
  <cp:keywords/>
  <dc:language>en-US</dc:language>
  <cp:lastModifiedBy>Лариса</cp:lastModifiedBy>
  <cp:lastPrinted>2010-09-15T09:42:00Z</cp:lastPrinted>
  <dcterms:modified xsi:type="dcterms:W3CDTF">2018-06-28T12:18:00Z</dcterms:modified>
  <cp:revision>37</cp:revision>
  <dc:subject/>
  <dc:title>Проект</dc:title>
</cp:coreProperties>
</file>