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11 </w:t>
      </w:r>
      <w:r>
        <w:rPr>
          <w:b/>
          <w:bCs/>
          <w:sz w:val="28"/>
          <w:szCs w:val="28"/>
          <w:lang w:val="tt-RU"/>
        </w:rPr>
        <w:t xml:space="preserve">июня 2019 года </w:t>
      </w:r>
      <w:r>
        <w:rPr>
          <w:b/>
          <w:bCs/>
          <w:sz w:val="24"/>
          <w:szCs w:val="24"/>
          <w:lang w:val="tt-RU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tt-RU"/>
        </w:rPr>
        <w:t xml:space="preserve"> № </w:t>
      </w:r>
      <w:r>
        <w:rPr>
          <w:b/>
          <w:bCs/>
          <w:sz w:val="28"/>
          <w:szCs w:val="28"/>
          <w:lang w:val="ru-RU"/>
        </w:rPr>
        <w:t>22/4-4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TextBodyIndent"/>
        <w:widowControl w:val="false"/>
        <w:ind w:left="2268" w:right="2268" w:hanging="0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"/>
        <w:spacing w:lineRule="auto" w:line="276"/>
        <w:ind w:left="1560" w:right="15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ткрытия, ведения  и закрытия специальных избирательных счетов для формирования избирательных фондов кандидатов  при проведении дополнительных выборов депутата Казанской городской Думы третьего созыва по Кулагинскому  одномандатному   избирательному  округу №15 </w:t>
      </w:r>
    </w:p>
    <w:p>
      <w:pPr>
        <w:pStyle w:val="Heading"/>
        <w:tabs>
          <w:tab w:val="clear" w:pos="720"/>
          <w:tab w:val="left" w:pos="7938" w:leader="none"/>
        </w:tabs>
        <w:spacing w:lineRule="auto" w:line="360"/>
        <w:ind w:left="2268" w:righ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58 Федерального закона от                    12 июня 2002 года № 67-ФЗ «Об основных гарантиях избирательных прав и права на участие в референдуме граждан Российской Федерации», частью 3 статьи 69 Избирательного кодекса Республики Татарстан от 7 мая 2007 года № 21-ЗРТ Избирательная комиссия муниципального образования г.Казани </w:t>
      </w: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полнительных выборов депутата Казанской городской Думы третьего созыва по Кулагинскому  одномандатному   избирательному  округу №15 руководствоваться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естного самоуправления в Республике Татарстан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 Центральной  избирательной  комиссии   Республики Татарстан от 14 апреля 2015 года  № 57/641 (с изменениями от 25 мая 2018 года №27/198) и согласованным с Отделением - Национальным банком по Республике Татарстан Волго-Вятского главного управления Центрального банка Российской Федерации.  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(окружную) избирательную   комиссию  Приволжского района г.Каза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 xml:space="preserve">Ф.К. Гараев 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>Г.Ф.Газиз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Название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ru-RU"/>
    </w:rPr>
  </w:style>
  <w:style w:type="paragraph" w:styleId="TextBody">
    <w:name w:val="Body Text"/>
    <w:basedOn w:val="Normal"/>
    <w:pPr/>
    <w:rPr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2">
    <w:name w:val="ТабличныйТекст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0:00Z</dcterms:created>
  <dc:creator>User</dc:creator>
  <dc:description/>
  <dc:language>en-US</dc:language>
  <cp:lastModifiedBy>IKMO</cp:lastModifiedBy>
  <cp:lastPrinted>2019-05-27T09:04:00Z</cp:lastPrinted>
  <dcterms:modified xsi:type="dcterms:W3CDTF">2019-06-11T07:25:38Z</dcterms:modified>
  <cp:revision>82</cp:revision>
  <dc:subject/>
  <dc:title>Instruk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