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720090" distB="720090" distL="1080135" distR="5397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660" cy="79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016" w:right="2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.КАЗАНИ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7600" w:leader="none"/>
          <w:tab w:val="right" w:pos="9355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2018 года </w:t>
        <w:tab/>
        <w:tab/>
        <w:tab/>
        <w:tab/>
        <w:t xml:space="preserve">                          №6/3-4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/>
        <w:ind w:left="1843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360"/>
        <w:ind w:left="1985" w:right="2126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жиме работы территориальных (окружных), участковых избирательных комиссий г.Казани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left="1843" w:right="2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 Федерального закона                        «Об основных гарантиях избирательных прав и права на участие в референдуме граждан Российской Федерации», статьей 108 Избирательного кодекса Республики Татарстан Избирательная комиссия муниципального образования г.Казани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режим 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(окружных), участковых</w:t>
      </w:r>
      <w:r>
        <w:rPr>
          <w:sz w:val="28"/>
          <w:szCs w:val="28"/>
        </w:rPr>
        <w:t xml:space="preserve"> избирательных комиссий г.Казани в период подготовки и проведения дополнительных выборов депутатов Казанской городской Думы третьего созыва по Северному №1,  Арбузовскому№21 одномандатным избирательным округам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в территориальные (окружные) избирательные комиссии Авиастроительного и Советского районов г.Казан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Поручить территориальным (окружным) избирательным комиссиям Авиастроительного и Советского районов г.Казани разместить установленный режим работы на своих сайтах в сети «Интернет»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решение на странице Избирательной комиссии муниципального  образования г.Казани  на официальном  портале органов местного самоуправления г.Казани 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zn.ru/meriya/izbiratelnaya-komissiya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муниципального образования г.Казани Н.Н. Павлову.</w:t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Ф.К. Гараев</w:t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      </w:t>
        <w:tab/>
        <w:t xml:space="preserve">      Н.Н.Павлова</w:t>
      </w:r>
      <w:r>
        <w:br w:type="page"/>
      </w:r>
    </w:p>
    <w:p>
      <w:pPr>
        <w:pStyle w:val="Normal"/>
        <w:widowControl w:val="false"/>
        <w:spacing w:lineRule="auto" w:line="312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Normal"/>
        <w:widowControl w:val="false"/>
        <w:ind w:left="5812" w:hanging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Казани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1 июня 2018 года  №6/3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избирательных комиссий г.Казан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дополнительных выборов депутатов Казанской городской Думы третьего созыва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му №1,  Арбузовскому №21 одномандатным избирательным округам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372"/>
      </w:tblGrid>
      <w:tr>
        <w:trPr>
          <w:trHeight w:val="8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збирательной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</w:tr>
      <w:tr>
        <w:trPr>
          <w:trHeight w:val="29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ые избирательные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 дня официального опубликования решения о назначении выборов до 10 сентября 2018 года (включительно)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рабочие дни с 9.00 до 18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субботу и праздничные дни с 9.00 до 14.0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воскресенье – выходно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8 сентября 2018 года с 9.00  до окончания приема и передачи информации в соответствии              с Регламентом </w:t>
            </w:r>
            <w:r>
              <w:rPr>
                <w:sz w:val="24"/>
              </w:rPr>
              <w:t xml:space="preserve">обмена информацией при использовании КСА ГАС «Выборы» </w:t>
            </w:r>
          </w:p>
        </w:tc>
      </w:tr>
      <w:tr>
        <w:trPr>
          <w:trHeight w:val="26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овые избирательные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29 августа 2018 года по 7 сентября 2018 года (включительно)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 рабочие дни с 9.00 до 18.0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убботу и праздничные дни: с 9.00 до 14.00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воскресенье - выходн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сентября 2018 года с 9.00  до окончания передачи информации в ТИКи, в соответствии              с Регламентом </w:t>
            </w:r>
            <w:r>
              <w:rPr>
                <w:sz w:val="24"/>
              </w:rPr>
              <w:t>обмена информацией при использовании КСА ГАС «Выборы»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режим работы ТИКов и УИКов в период проведения досрочного голосования будет утвержден дополнительн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zn.ru/meriya/izbiratelnaya-komiss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8:00Z</dcterms:created>
  <dc:creator>Соколов Г.Ю.</dc:creator>
  <dc:description/>
  <cp:keywords/>
  <dc:language>en-US</dc:language>
  <cp:lastModifiedBy>Лариса</cp:lastModifiedBy>
  <cp:lastPrinted>2018-05-28T14:10:00Z</cp:lastPrinted>
  <dcterms:modified xsi:type="dcterms:W3CDTF">2018-06-21T14:34:00Z</dcterms:modified>
  <cp:revision>50</cp:revision>
  <dc:subject/>
  <dc:title> </dc:title>
</cp:coreProperties>
</file>