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720090" distB="720090" distL="1080135" distR="53975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660" cy="797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016" w:right="26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03 </w:t>
      </w:r>
      <w:r>
        <w:rPr>
          <w:b/>
          <w:sz w:val="28"/>
          <w:szCs w:val="28"/>
        </w:rPr>
        <w:t xml:space="preserve">июля 2019 года </w:t>
        <w:tab/>
        <w:tab/>
        <w:tab/>
        <w:tab/>
        <w:tab/>
        <w:t xml:space="preserve">                           № </w:t>
      </w:r>
      <w:r>
        <w:rPr>
          <w:b/>
          <w:sz w:val="28"/>
          <w:szCs w:val="28"/>
          <w:lang w:val="ru-RU"/>
        </w:rPr>
        <w:t>25/1-4</w:t>
      </w:r>
    </w:p>
    <w:p>
      <w:pPr>
        <w:pStyle w:val="Header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31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/>
        <w:ind w:left="1418" w:righ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нформационных материалов, размещаемых на информационном стенде в помещении для голосования, о зарегистрированных кандидатах,  внесенных в избирательный бюллетень для голосования на дополнительных выборах депутата Казанской городской Думы третьего созыва по Кулагинскому одномандатному   избирательному  округу №15</w:t>
      </w:r>
    </w:p>
    <w:p>
      <w:pPr>
        <w:pStyle w:val="31"/>
        <w:spacing w:lineRule="auto" w:line="276"/>
        <w:ind w:left="1418" w:righ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73 Избирательного кодекса Республики Татарстан, Избирательная комиссия муниципального образования города Казани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объем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в избирательный бюллетень для голосования на дополнительных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выборах депутата Казанской городской Думы третьего созыва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по Кулагинскому одномандатному избирательному округу №15</w:t>
        <w:br/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территориальную (окружную)  избирательную комиссию Приволжского района города Казани Республики Татарста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kzn.ru (https://kzn.ru/meriya/izbiratelnaya-komissiya/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муниципального образования г.Казани Г.Ф.Газизов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комиссии </w:t>
        <w:tab/>
        <w:tab/>
        <w:tab/>
        <w:tab/>
        <w:tab/>
        <w:tab/>
        <w:t xml:space="preserve">     Ф.К. Гара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кретарь комиссии </w:t>
        <w:tab/>
        <w:tab/>
        <w:tab/>
        <w:tab/>
        <w:tab/>
        <w:tab/>
        <w:t xml:space="preserve">      </w:t>
        <w:tab/>
        <w:t xml:space="preserve">      Г.Ф.Газизова</w:t>
      </w:r>
    </w:p>
    <w:p>
      <w:pPr>
        <w:pStyle w:val="Normal"/>
        <w:widowControl w:val="false"/>
        <w:suppressAutoHyphens w:val="false"/>
        <w:spacing w:lineRule="auto" w:line="31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suppressAutoHyphens w:val="false"/>
        <w:ind w:left="52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Избирательной комиссии</w:t>
      </w:r>
    </w:p>
    <w:p>
      <w:pPr>
        <w:pStyle w:val="Normal"/>
        <w:widowControl w:val="false"/>
        <w:suppressAutoHyphens w:val="false"/>
        <w:ind w:left="5812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Казани</w:t>
      </w:r>
    </w:p>
    <w:p>
      <w:pPr>
        <w:pStyle w:val="Normal"/>
        <w:widowControl w:val="false"/>
        <w:suppressAutoHyphens w:val="false"/>
        <w:ind w:left="52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en-US" w:eastAsia="ru-RU"/>
        </w:rPr>
        <w:t xml:space="preserve">03 </w:t>
      </w:r>
      <w:r>
        <w:rPr>
          <w:sz w:val="24"/>
          <w:szCs w:val="24"/>
          <w:lang w:eastAsia="ru-RU"/>
        </w:rPr>
        <w:t xml:space="preserve"> июля  2019 года  №</w:t>
      </w:r>
      <w:r>
        <w:rPr>
          <w:sz w:val="24"/>
          <w:szCs w:val="24"/>
          <w:lang w:val="en-US" w:eastAsia="ru-RU"/>
        </w:rPr>
        <w:t>25/1-4</w:t>
      </w:r>
    </w:p>
    <w:p>
      <w:pPr>
        <w:pStyle w:val="31"/>
        <w:spacing w:lineRule="atLeast" w:line="20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формационных материалов, размещаемых на информационном стенде в помещении для голосования, о зарегистрированных кандидатах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несенных в избирательные бюллетени для голосования на дополнительных выборах </w:t>
      </w:r>
    </w:p>
    <w:p>
      <w:pPr>
        <w:pStyle w:val="311"/>
        <w:widowControl w:val="false"/>
        <w:spacing w:lineRule="atLeast" w:line="2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Казанской городской Думы третьего созыва по Кулагинскому  одномандатному   избирательному  округу №15</w:t>
      </w:r>
    </w:p>
    <w:p>
      <w:pPr>
        <w:pStyle w:val="311"/>
        <w:widowControl w:val="false"/>
        <w:spacing w:lineRule="atLeast" w:line="2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widowControl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На информационном стенде в помещении для голосования либо непосредственно перед ним в соответствии с частью 3 статьи 73 Избирательного кодекса Республики Татарстан участковая избирательная комиссия размещает не содержащие признаков предвыборной агитации информационные материалы.</w:t>
      </w:r>
    </w:p>
    <w:p>
      <w:pPr>
        <w:pStyle w:val="311"/>
        <w:widowControl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Участковые избирательные комиссии размещают на стендах в помещениях избирательных комиссий информацию о зарегистрированных кандидатах, внесенных в бюллетень с указанием сведений, предусмотренных пунктами 3, 4 статьи 61 Федерального закона «Об основных гарантиях избирательных прав и права на участие в референдуме граждан Российской Федерации», частями 3, 4 статьи 73 Избирательного кодекса Республики Татарстан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движении кандидатов по одномандатному избирательному округу на информационном стенде размещаются материалы в следующем объеме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онные материалы обо всех кандидатах, зарегистрированных по одномандатному избирательному округу, размещаются, как правило, на одном плакате под общим заголовком </w:t>
      </w:r>
      <w:r>
        <w:rPr>
          <w:color w:val="000000"/>
          <w:sz w:val="28"/>
          <w:szCs w:val="28"/>
        </w:rPr>
        <w:t xml:space="preserve">«Кандидаты в депутаты </w:t>
      </w:r>
      <w:r>
        <w:rPr>
          <w:rFonts w:eastAsia="Arial"/>
          <w:color w:val="000000"/>
          <w:sz w:val="28"/>
          <w:szCs w:val="28"/>
        </w:rPr>
        <w:t>Казанской городской Думы третьего созыва п</w:t>
      </w:r>
      <w:r>
        <w:rPr>
          <w:color w:val="000000"/>
          <w:sz w:val="28"/>
          <w:szCs w:val="28"/>
        </w:rPr>
        <w:t xml:space="preserve">о Кулагинскому одномандатному избирательному округу №15», </w:t>
      </w:r>
      <w:r>
        <w:rPr>
          <w:sz w:val="28"/>
          <w:szCs w:val="28"/>
        </w:rPr>
        <w:t xml:space="preserve"> который изготавливается Избирательной комиссией муниципального образования города Казани.</w:t>
      </w:r>
    </w:p>
    <w:p>
      <w:pPr>
        <w:pStyle w:val="ConsNormal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Биографические сведения на плакате размещаются после фамилий кандидатов, расположенных в алфавитном порядке. </w:t>
      </w:r>
    </w:p>
    <w:p>
      <w:pPr>
        <w:pStyle w:val="ConsNormal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д биографическими сведениями кандидатов размещаются их фотографии одинакового размера цветного изображения (анфас) на однотонном фоне. В случае непредставления кандидатом фотографии,  на плакате на месте ее размещения делается надпись: «фотография кандидатом не представлена».</w:t>
      </w:r>
    </w:p>
    <w:p>
      <w:pPr>
        <w:pStyle w:val="ConsNormal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биографические сведения о кандидатах, включается следующая информац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sub_75061"/>
      <w:r>
        <w:rPr>
          <w:sz w:val="28"/>
          <w:szCs w:val="28"/>
        </w:rPr>
        <w:t>фамилия, имя, отч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- </w:t>
      </w:r>
      <w:bookmarkStart w:id="1" w:name="sub_75062"/>
      <w:r>
        <w:rPr>
          <w:sz w:val="28"/>
          <w:szCs w:val="28"/>
        </w:rPr>
        <w:t xml:space="preserve"> год р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</w:t>
      </w:r>
      <w:bookmarkStart w:id="2" w:name="sub_75063"/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- </w:t>
      </w:r>
      <w:bookmarkStart w:id="3" w:name="sub_75064"/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- </w:t>
      </w:r>
      <w:bookmarkStart w:id="4" w:name="sub_75065"/>
      <w:r>
        <w:rPr>
          <w:sz w:val="28"/>
          <w:szCs w:val="28"/>
        </w:rPr>
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bookmarkEnd w:id="4"/>
      <w:r>
        <w:rPr>
          <w:sz w:val="28"/>
          <w:szCs w:val="28"/>
        </w:rPr>
        <w:t xml:space="preserve">- </w:t>
      </w:r>
      <w:bookmarkStart w:id="5" w:name="sub_75066"/>
      <w:r>
        <w:rPr>
          <w:sz w:val="28"/>
          <w:szCs w:val="28"/>
        </w:rPr>
        <w:t xml:space="preserve">если кандидат выдвинут избирательным объединением, - слова «выдвинут избирательным объединением» </w:t>
      </w:r>
      <w:r>
        <w:rPr>
          <w:sz w:val="28"/>
          <w:szCs w:val="28"/>
          <w:lang w:eastAsia="ru-RU"/>
        </w:rPr>
        <w:t>с указанием наименования этого избирательного объеди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- если кандидат сам выдвинул свою кандидатуру, - слово «самовыдвижени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политической партии, иному общественному объединению, статус в нем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если у кандидата имелась или имеется судимость, - сведения о судимости кандидата, </w:t>
      </w:r>
      <w:r>
        <w:rPr>
          <w:sz w:val="28"/>
          <w:szCs w:val="28"/>
          <w:lang w:eastAsia="ru-RU"/>
        </w:rPr>
        <w:t>а если судимость снята или погашена, - также сведения о дате снятия или погашения судимост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306"/>
      <w:bookmarkEnd w:id="6"/>
      <w:r>
        <w:rPr>
          <w:rFonts w:cs="Times New Roman" w:ascii="Times New Roman" w:hAnsi="Times New Roman"/>
          <w:sz w:val="28"/>
          <w:szCs w:val="28"/>
        </w:rPr>
        <w:t>3.5. После биографических сведений кандидата помещаются сведения о доходах и об имуществе кандидатов в следующем объе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источники и общая сумма доходов зарегистрированного кандидата за 2018 год (в рублях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 зарегистрированного кандидата, принадлежащем ему на праве собственности (в том числе совместной собственности)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(количество земельных участков, общая площадь в кв. м каждого земельного участк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(количество жилых домов, общая площадь в кв. м каждого жилого дом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ы (количество квартир, общая площадь в кв. м каждой квартиры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чи (количество дач, общая площадь в кв. м каждой дачи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(количество гаражей, общая площадь в кв. м каждого гараж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недвижимое имущество с указанием его видов, количества, площади (кв. м), наименования субъекта Российской Федерации, где оно находи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средства (вид, модель, марка и год выпуска каждого транспортного средств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енежных средствах и драгоценных металлах, находящихся на счетах (во вкладах) зарегистрированного кандидата в банках (указывается количество банковских счетов (вкладов) и общая сумма остатков на них в рублях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акциях зарегистрированного кандидата (указываются 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ых ценных бумагах зарегистрированного кандидата (указываются их виды, полные наименования организаций, выпустивших ценные бумаги, включая их организационно-правовые формы, общее количество и общая стоимость в рублях по каждому виду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ом участии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алее помещается информация о фактах представления кандидатами недостоверных сведений, если таковые имеются.</w:t>
      </w:r>
    </w:p>
    <w:p>
      <w:pPr>
        <w:pStyle w:val="Normal"/>
        <w:spacing w:lineRule="atLeast" w:line="200"/>
        <w:ind w:left="1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7306"/>
      <w:bookmarkStart w:id="8" w:name="sub_7306"/>
      <w:bookmarkEnd w:id="8"/>
    </w:p>
    <w:sectPr>
      <w:headerReference w:type="default" r:id="rId5"/>
      <w:footnotePr>
        <w:numFmt w:val="decimal"/>
      </w:footnotePr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сведения, содержащиеся в пункте 3.5. указываются в случае, если кандидат обязан представить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в соответствии с пунктом 4 части 2 статьи 39 Избирательного кодекса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8"/>
      <w:lang w:eastAsia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3968" w:hanging="0"/>
      <w:jc w:val="both"/>
    </w:pPr>
    <w:rPr>
      <w:sz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670" w:right="0" w:hanging="0"/>
      <w:jc w:val="both"/>
    </w:pPr>
    <w:rPr>
      <w:sz w:val="2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58:00Z</dcterms:created>
  <dc:creator>User</dc:creator>
  <dc:description/>
  <dc:language>en-US</dc:language>
  <cp:lastModifiedBy>IKMO</cp:lastModifiedBy>
  <cp:lastPrinted>2019-06-17T09:15:00Z</cp:lastPrinted>
  <dcterms:modified xsi:type="dcterms:W3CDTF">2019-07-03T12:53:18Z</dcterms:modified>
  <cp:revision>4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