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 и имуществе зарегистрированного кандидата в депутаты Казанской городской Думы третьего созы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винутого в порядке самовыдвижения по Арбузовскому одномандатному избирательному округу №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А.Чекаш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сновании данных, представленных кандидатом)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4"/>
        <w:gridCol w:w="850"/>
        <w:gridCol w:w="1134"/>
        <w:gridCol w:w="780"/>
        <w:gridCol w:w="850"/>
        <w:gridCol w:w="993"/>
        <w:gridCol w:w="1134"/>
        <w:gridCol w:w="2551"/>
        <w:gridCol w:w="1701"/>
        <w:gridCol w:w="1456"/>
        <w:gridCol w:w="1517"/>
        <w:gridCol w:w="8"/>
      </w:tblGrid>
      <w:tr>
        <w:trPr>
          <w:trHeight w:val="17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и общая сумма доходов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субъект Р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одель, марка, год выпус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 и драгоценные металлы, находящиеся на счетах (во вкладах) в банк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банковских счетов (вкладов) и общая сумма остатков на них в рублях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е бума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участие в коммерческих организаци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</w:t>
            </w:r>
          </w:p>
        </w:tc>
      </w:tr>
      <w:tr>
        <w:trPr>
          <w:trHeight w:val="18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ценные бумаг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азанский энергосервисный центр», 316 695 руб.; ФГАУ ВО «Казанский (Приволжский) Федеральный Университет», 1 7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 кв.м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четов на общую сумму остатка 20593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Style25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0:00Z</dcterms:created>
  <dc:creator>Ибрагимов Р.Ф.</dc:creator>
  <dc:description/>
  <cp:keywords/>
  <dc:language>en-US</dc:language>
  <cp:lastModifiedBy>Лариса</cp:lastModifiedBy>
  <cp:lastPrinted>2018-07-30T16:46:00Z</cp:lastPrinted>
  <dcterms:modified xsi:type="dcterms:W3CDTF">2018-08-01T13:59:00Z</dcterms:modified>
  <cp:revision>24</cp:revision>
  <dc:subject/>
  <dc:title> </dc:title>
</cp:coreProperties>
</file>