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 и имуществе зарегистрированного кандидата, выдвинутого Татарстанским региональным отделением Политической партии ЛДПР-Либерально-демократической партии России по Арбузовскому одномандатному избирательному округу №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Сабиров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сновании данных, представленных кандидатом)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05"/>
        <w:gridCol w:w="1020"/>
        <w:gridCol w:w="1099"/>
        <w:gridCol w:w="861"/>
        <w:gridCol w:w="982"/>
        <w:gridCol w:w="1364"/>
        <w:gridCol w:w="1340"/>
        <w:gridCol w:w="1820"/>
        <w:gridCol w:w="1757"/>
        <w:gridCol w:w="1706"/>
        <w:gridCol w:w="1517"/>
        <w:gridCol w:w="8"/>
      </w:tblGrid>
      <w:tr>
        <w:trPr>
          <w:trHeight w:val="17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и общая сумма доходов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субъект РФ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одель, марка, год выпуск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 и драгоценные металлы, находящиеся на счетах (во вкладах) в банк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банковских счетов (вкладов) и общая сумма остатков на них в рублях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е бума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участие в коммерческих организац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</w:t>
            </w:r>
          </w:p>
        </w:tc>
      </w:tr>
      <w:tr>
        <w:trPr>
          <w:trHeight w:val="18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ценные бумаг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 руб.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ая общественная организация «Профессио-нальный союз предпринимателей малого и среднего бизнеса РТ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, Volkswagen Polo, 2011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Style2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426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6:00Z</dcterms:created>
  <dc:creator>Ибрагимов Р.Ф.</dc:creator>
  <dc:description/>
  <cp:keywords/>
  <dc:language>en-US</dc:language>
  <cp:lastModifiedBy>Лариса</cp:lastModifiedBy>
  <cp:lastPrinted>2018-07-26T14:32:00Z</cp:lastPrinted>
  <dcterms:modified xsi:type="dcterms:W3CDTF">2018-07-26T14:04:00Z</dcterms:modified>
  <cp:revision>7</cp:revision>
  <dc:subject/>
  <dc:title> </dc:title>
</cp:coreProperties>
</file>