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специальных мес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размещения предвыборных печатных агитационных материал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рамках проведения дополнительных выбор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путатов Казанской городской Думы третьего созыв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43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дрес расположения места  для размещения печатных агитационных материалов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верный одномандатный округ №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60», ул.Граничная,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на остановочном павильоне по ул.Песочная (четная сторона) напротив автосерви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возле дома №97 по ул.Карагандин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т на остановке общественного транспорта возле д.25 по ул.Ленина (ж.м.Борисоглебское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77», ул.Айдарова,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2 по ул.Пржевальског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54 с углубленным изучением отдельных предметов», ул.Айдарова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при входе в подъезды дома №22 по  ул.Айдаро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119», ул.Максимова, д.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35А по ул.Беломор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6А по ул.Карагандин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АПОУ «Казанский политехнический колледж», ул.Малая Армавирская, д.3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45 ул.Беломор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Гимназия №14», ул.Беломорская, д.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озле дома №10 по ул.Кутуз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Гимназия №14», ул.Луначарского, 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55 по ул.Литвин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остановочный павильон на пересечении улиц Литвинова и Кутуз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русско-татарская школа №115», ул.Беломорская, д.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 остановочном павильоне на пересечении улиц Литвинова и Д.Давыдова (нечетная сторон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7 по ул.Дубин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Гимназия №5», ул.Котовского,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остановочный павильон на пересечении улиц Серафимовича и Беломорская (четная сторон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Гимназия №5», ул.Гудованцева, д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ые стенды при входе в подъезды дома №22А по  ул.Гудованц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русско-татарская школа №147», ж.м.Кадышево, ул.Р.Зорге, д.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стенды при входе в подъезды дома №3 по ул.Р.Зорге (ж.м.Кадышево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О «Санаторий Крутушка», ж.м.Крутушка, ул.Центральная,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озле дома №50 по ул.Центральная (ж.м.Крутушка)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рбузовский одномандатный округ №21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БУДО «Центр детского творчества </w:t>
            </w:r>
            <w:r>
              <w:rPr>
                <w:sz w:val="24"/>
                <w:szCs w:val="24"/>
                <w:lang w:val="tt-RU"/>
              </w:rPr>
              <w:t>"</w:t>
            </w:r>
            <w:r>
              <w:rPr>
                <w:sz w:val="24"/>
                <w:szCs w:val="24"/>
                <w:lang w:val="ru-RU"/>
              </w:rPr>
              <w:t>Детская академия</w:t>
            </w:r>
            <w:r>
              <w:rPr>
                <w:sz w:val="24"/>
                <w:szCs w:val="24"/>
                <w:lang w:val="tt-RU"/>
              </w:rPr>
              <w:t>"</w:t>
            </w:r>
            <w:r>
              <w:rPr>
                <w:sz w:val="24"/>
                <w:szCs w:val="24"/>
                <w:lang w:val="ru-RU"/>
              </w:rPr>
              <w:t>», ул.Пионерская, д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дома №3 по  ул.Академика Кирпичник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Лицей №110», ул.А.Попова, д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14 по ул.Академика Кирпичник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дома №31а по ул.Академика Губк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15 с углубленным изучением отдельных предметов», ул.Восьмого Марта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дома №12 по ул.Восьмого Ма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БОУ «Казанская школа-интернат им.Е.Г.Ласточкиной для детей с ограниченными возможностями здоровья». ул.А.Попова, д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9 по ул.Журналис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Многопрофильная полилингвальная гимназия №180», Проспект Победы, д.212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212а по Пр.Побед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Лицей №110», ул.Халитова,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4а по ул.Олонец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175», ул.Д.Файзи, д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34 по ул.Академика Глушк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47», ж.м.Константиновка, ул.Советская, д.77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30 по ул.Интернациональ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занский филиал ФГБОУ ВО  «Российский государственный университет правосудия»,</w:t>
            </w:r>
            <w:r>
              <w:rPr>
                <w:sz w:val="24"/>
                <w:szCs w:val="24"/>
                <w:lang w:val="ru-RU"/>
              </w:rPr>
              <w:t xml:space="preserve"> ул.2-ая Азинская, д.7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дома №1Е по ул.2-ая Азин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ногопрофильная школа с углубленным изучением отдельных предметов №184 имени академика М.И.Махмутова», ж.м.Константиновка, ул.А.Курынова, д.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стенды дома №6 к.2 по ул.А.Курынова</w:t>
            </w:r>
          </w:p>
        </w:tc>
      </w:tr>
      <w:tr>
        <w:trPr>
          <w:trHeight w:val="4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БДОУ «Детский сад №159», ул.Ф.Табеева,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онные стенды дома №11 по ул.Аббасова</w:t>
            </w:r>
          </w:p>
        </w:tc>
      </w:tr>
      <w:tr>
        <w:trPr>
          <w:trHeight w:val="38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ка информации у магазина «Родник» ул.Огородная, д.1 (ж.м.Самосырово)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21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Style8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ru-RU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1:00Z</dcterms:created>
  <dc:creator>XXX</dc:creator>
  <dc:description/>
  <cp:keywords/>
  <dc:language>en-US</dc:language>
  <cp:lastModifiedBy>Лариса</cp:lastModifiedBy>
  <cp:lastPrinted>2014-08-07T13:45:00Z</cp:lastPrinted>
  <dcterms:modified xsi:type="dcterms:W3CDTF">2018-07-12T11:07:00Z</dcterms:modified>
  <cp:revision>3</cp:revision>
  <dc:subject/>
  <dc:title>ТАТАРСТАН РЕСПУБЛИКАСЫ РЕСПУБЛИКА ТАТАРСТАН</dc:title>
</cp:coreProperties>
</file>