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специальных мест для размещения предвыборной агитации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лагинского одномандатного избирательного округа №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4253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Центр избирательного участка, 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дрес расположения  места для размещения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волжский район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35 – образовательный центр “Галактика”»,  улица Гарифа Ахунова, д.10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шет с торца жилого дома №6 по ул. Гарифа Ахунов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ОУ ВО  «Казанский  юридический институт МВД России», улица Магистральная, д.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. «Юридический институт», остановочный павильон по ул.Магистральная, д.3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сновная общеобразовательная школа №17»,   жилой массив  Кукушкино, улица Поперечно – Кукушкинская, д.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тене трансформаторной будки по ул.Поперечно-Кукушкинска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Казаньнефтепродукт” - филиал ОАО ХК “Татнефтепродукт”,  улица Южно-Промышленная, д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. «Нефтебаза», продуктовый магазин «Лейла» по ул.Южно-Промышленная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100 – Центр образования»,  улица Матюшинская, д.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«Барс», ул.Центральна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Русско-татарская средняя общеобразовательная  школа №129», жилой массив Мирный, улица Ново - Давликеевская, д.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. «Мирный», (конечная) пос.Мирный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Русско-татарская средняя общеобразовательная  школа №129», жилой массив Мирный, улица Ново - Давликеевская, д.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. «Виталия Синицына», пос.Мирный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Русско-татарская средняя общеобразовательная  школа №129», жилой массив Мирный, улица Ново - Давликеевская, д.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Мирный, остановочный павильон «Поликлиника»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Русско-татарская средняя общеобразовательная  школа №129», жилой массив Петровский, улица Школьная, д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Петровский у магазина ООО «Аида», ул.Центральная, 2, остановка (конечная) автобуса №5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Института механизации и технического сервиса ФГБОУ ВО «Казанский государственный аграрный университет», улица Р.Гареева, д.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. «Ферма-2» (конечная)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Русско-татарская средняя общеобразовательная  школа №97», переулок Якты Юл, д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шет у входа в магазин ООО «Булат» (ул.Борисковская, д.82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Русско-татарская средняя общеобразовательная  школа №97», переулок Якты Юл, д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шет у входа в магазин «Альфия» (ул.Техническая, д.46а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114», улица В.Кулагина, д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шет у входа в магазин «Пятерочка» (ул. Авангардная, д.90/48)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114», улица В.Кулагина, д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шет с торца жилого дома №58 по ул.Авангардна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114», улица В.Кулагина, д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ланшет у входа в помещение почтового отделения №54 (ул.В.Кулагина, д.8)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48 с углубленным изучением отдельных предметов»,  улица Актайская, д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шет с торца жилого дома №1 по ул.Актайска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48 с углубленным изучением отдельных предметов»,  улица Актайская, д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шет с торца жилого дома №6 по ул.Модельная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 ГАУЗ «Республиканская клиническая больница» МЗ РТ, улица Оренбургский Тракт, д.1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шет на заборе РКБ по ул.Оренбургский Тракт рядом с магазином «Эдельвейс»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35 – образовательный центр “Галактика”»,   улица Гарифа Ахунова, д.10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шет на фасаде жилого дома №16а по ул.Гарифа Ахун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09" w:right="34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eastAsia="ar-SA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ar-SA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">
    <w:name w:val="WW-Absatz-Standardschriftart11"/>
    <w:qFormat/>
    <w:rPr/>
  </w:style>
  <w:style w:type="character" w:styleId="WW1">
    <w:name w:val="WW-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Символ нумерации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11111">
    <w:name w:val="WW-Основной шрифт абзаца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">
    <w:name w:val="WW-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ar-SA"/>
    </w:rPr>
  </w:style>
  <w:style w:type="character" w:styleId="WW111111">
    <w:name w:val="WW-Основной шрифт абзаца11111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">
    <w:name w:val="WW-Absatz-Standardschriftart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">
    <w:name w:val="Основной шрифт абзаца2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">
    <w:name w:val="WW-Absatz-Standardschriftart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napToGrid w:val="false"/>
      <w:jc w:val="center"/>
    </w:pPr>
    <w:rPr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next w:val="Subtitle"/>
    <w:qFormat/>
    <w:pPr>
      <w:jc w:val="center"/>
    </w:pPr>
    <w:rPr>
      <w:b/>
      <w:sz w:val="28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47:00Z</dcterms:created>
  <dc:creator>User</dc:creator>
  <dc:description/>
  <dc:language>en-US</dc:language>
  <cp:lastModifiedBy>IKMO</cp:lastModifiedBy>
  <cp:lastPrinted>2016-09-18T07:58:00Z</cp:lastPrinted>
  <dcterms:modified xsi:type="dcterms:W3CDTF">2019-07-13T06:53:33Z</dcterms:modified>
  <cp:revision>12</cp:revision>
  <dc:subject/>
  <dc:title>Список актива и дислокации УИК на выборы 2 декабря 2007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6</vt:lpwstr>
  </property>
</Properties>
</file>