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>Сведения о доходах и имуществе зарегистрированного кандидата в депутаты Казанской городской Думы третьего созыва, выдвинут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тарстанским региональным отделением Политической партии «Коммунистическая партия Российской Федераци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Арбузовскому одномандатному избирательному округу №21   А.Э.Але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 основании данных, представленных кандидатом)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1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51"/>
        <w:gridCol w:w="1231"/>
        <w:gridCol w:w="1093"/>
        <w:gridCol w:w="9"/>
        <w:gridCol w:w="695"/>
        <w:gridCol w:w="850"/>
        <w:gridCol w:w="851"/>
        <w:gridCol w:w="1293"/>
        <w:gridCol w:w="3025"/>
        <w:gridCol w:w="1489"/>
        <w:gridCol w:w="1701"/>
        <w:gridCol w:w="1431"/>
        <w:gridCol w:w="8"/>
      </w:tblGrid>
      <w:tr>
        <w:trPr>
          <w:trHeight w:val="178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и общая сумма доходов, ру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вижимое имущест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нахождения (субъект РФ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одель, марка, год выпуска)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е средства и драгоценные металлы, находящиеся на счетах (во вкладах) в банка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оличество банковских счетов (вкладов) и общая сумма остатков на них в рублях)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е имущество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ные бумаг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е участие в коммерческих организация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лное наиме-нование органи-зации, включая ее организа-ционно-право-вую форму, доля участия, выра-женная в про-центах или простой дроби от уставного (складочного) капитала)</w:t>
            </w:r>
          </w:p>
        </w:tc>
      </w:tr>
      <w:tr>
        <w:trPr>
          <w:trHeight w:val="18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кци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лные наиме-нования органи-заций, включая их организа-ционно-право-вые формы; по каждой органи-зации указыва-ется количество акций с указа-нием номиналь-ной стоимости одной акции по каждому виду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ые ценные бумаг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ы, полные наименования организаций, выпустивших ценные бумаги, включая их организационно-правовые формы, общее количество и общая стоимость в рублях по каждому виду)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емельные участки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ые дом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ы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чи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ажи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е недвижимое имущество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6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. Стипендия академическая и доплаты: 20 354 руб.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. Доход в ООО «ВТС»: 318 497 руб.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Доход от вкладов в банках и иных кредитных организациях: 1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, 1 624 кв.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 37,10 кв.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Республика Татарстан общая совместная собственность с супругой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 кв.м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sz w:val="16"/>
                <w:szCs w:val="16"/>
              </w:rPr>
              <w:t>1. Автомобиль легковой, ВАЗ-21074, 2003 г.;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>
                <w:sz w:val="16"/>
                <w:szCs w:val="16"/>
              </w:rPr>
              <w:t xml:space="preserve">2. Автомобиль легковой,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>, 217130, 2012 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счетов  на общую сумму остатка 95033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</w:tbl>
    <w:p>
      <w:pPr>
        <w:pStyle w:val="Style25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8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sz w:val="28"/>
      <w:u w:val="single"/>
      <w:lang w:val="ru-RU" w:bidi="ar-SA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Название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30:00Z</dcterms:created>
  <dc:creator>Ибрагимов Р.Ф.</dc:creator>
  <dc:description/>
  <cp:keywords/>
  <dc:language>en-US</dc:language>
  <cp:lastModifiedBy>Лариса</cp:lastModifiedBy>
  <cp:lastPrinted>2018-07-26T16:34:00Z</cp:lastPrinted>
  <dcterms:modified xsi:type="dcterms:W3CDTF">2018-08-01T13:57:00Z</dcterms:modified>
  <cp:revision>33</cp:revision>
  <dc:subject/>
  <dc:title> </dc:title>
</cp:coreProperties>
</file>