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олгоградская,32, Казань, 420044     Волгоградская ур.,32, Казан, 4200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л.: (843) 519-34-17                                                    тел.: (843) 519-34-1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60"/>
          <w:sz w:val="32"/>
          <w:szCs w:val="28"/>
        </w:rPr>
      </w:pPr>
      <w:r>
        <w:rPr>
          <w:rFonts w:eastAsia="Calibri"/>
          <w:b/>
          <w:spacing w:val="6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16 сент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ind w:firstLine="90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/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Октябрьскому одномандатному избирательному округу № 10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Октябрьскому одномандатному избирательному округу №10  </w:t>
      </w:r>
      <w:r>
        <w:rPr>
          <w:sz w:val="28"/>
          <w:szCs w:val="28"/>
        </w:rPr>
        <w:t xml:space="preserve">территориальная (окружная) избирательная комиссия Ново-Савиновского района г.Казани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Закирова Камиля Ильдаровича, депутата Казанской городской Думы четвертого созыва, избранного по Октябрьскому одномандатному избирательному округу № 10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Ново-Савиновского района г.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___________</w:t>
        <w:tab/>
        <w:tab/>
        <w:t>О.К. Малышева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 ____________</w:t>
        <w:tab/>
        <w:t>Е.С. Малыше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6:00Z</dcterms:created>
  <dc:creator>Соколов Г.Ю.</dc:creator>
  <dc:description/>
  <cp:keywords/>
  <dc:language>en-US</dc:language>
  <cp:lastModifiedBy>Admin</cp:lastModifiedBy>
  <cp:lastPrinted>2020-09-14T14:04:00Z</cp:lastPrinted>
  <dcterms:modified xsi:type="dcterms:W3CDTF">2020-09-16T07:19:00Z</dcterms:modified>
  <cp:revision>18</cp:revision>
  <dc:subject/>
  <dc:title> </dc:title>
</cp:coreProperties>
</file>