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ind w:firstLine="567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17 июня 2020 года</w:t>
      </w:r>
      <w:r>
        <w:rPr>
          <w:b/>
          <w:bCs/>
          <w:sz w:val="24"/>
          <w:szCs w:val="24"/>
          <w:lang w:val="tt-RU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tt-RU"/>
        </w:rPr>
        <w:t xml:space="preserve">          № 42/11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Indent"/>
        <w:widowControl w:val="false"/>
        <w:ind w:left="2268" w:right="2268" w:hanging="0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"/>
        <w:spacing w:lineRule="auto" w:line="360"/>
        <w:ind w:left="1985"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ткрытия, ведения  и закрытия специальных избирательных счетов для формирования избирательных фондов кандидатов, избирательных объединений  при проведении выборов депутатов Казанской городской Думы четвертого  созыва  </w:t>
      </w:r>
    </w:p>
    <w:p>
      <w:pPr>
        <w:pStyle w:val="Heading"/>
        <w:tabs>
          <w:tab w:val="clear" w:pos="720"/>
          <w:tab w:val="left" w:pos="7938" w:leader="none"/>
        </w:tabs>
        <w:spacing w:lineRule="auto" w:line="360"/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2 статьи 58 Федерального закона  от 12 июня                   2002 года № 67-ФЗ «Об основных гарантиях избирательных прав и права на участие в референдуме граждан Российской Федерации», частью 3 статьи 69 Избирательного кодекса Республики Татарстан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 проведении выборов депутатов Казанской городской Думы четвертого созыва руководствоваться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Республики Татарстан, утвержденным постановлением Центральной избирательной комиссии Республики Татарстан от 11 июня 2020 года                         № 101/763  и согласованным  с Отделением - Национальным банком по Республике Татарстан Волго-Вятского главного управления Центрального банка Российской Федерации  (прилагается)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ые (окружные) избирательные комиссии г.Казани Республики Татар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странице Избирательной комиссии муниципального 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Formattexttopleveltext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Formattexttopleveltext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 xml:space="preserve">        </w:t>
        <w:tab/>
        <w:tab/>
        <w:t xml:space="preserve">              Ф.К. Гарае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 xml:space="preserve">                                                              Г.Ф.Газизова</w:t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0:00Z</dcterms:created>
  <dc:creator>User</dc:creator>
  <dc:description/>
  <cp:keywords/>
  <dc:language>en-US</dc:language>
  <cp:lastModifiedBy>Лариса</cp:lastModifiedBy>
  <cp:lastPrinted>2020-06-17T09:55:00Z</cp:lastPrinted>
  <dcterms:modified xsi:type="dcterms:W3CDTF">2020-06-17T13:44:00Z</dcterms:modified>
  <cp:revision>55</cp:revision>
  <dc:subject/>
  <dc:title>Instrukcia</dc:title>
</cp:coreProperties>
</file>