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720090" distB="720090" distL="1080135" distR="53975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8660" cy="7975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2016" w:right="26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.КАЗАНИ 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7600" w:leader="none"/>
          <w:tab w:val="right" w:pos="9355" w:leader="none"/>
        </w:tabs>
        <w:autoSpaceDE w:val="false"/>
        <w:spacing w:lineRule="atLeast" w:line="10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sz w:val="28"/>
          <w:szCs w:val="28"/>
        </w:rPr>
        <w:t xml:space="preserve">17 июня  2020 года </w:t>
        <w:tab/>
        <w:tab/>
        <w:tab/>
        <w:tab/>
        <w:t xml:space="preserve">    </w:t>
        <w:tab/>
        <w:t xml:space="preserve">                              №42/4-4</w:t>
        <w:tab/>
        <w:tab/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spacing w:lineRule="auto" w:line="360"/>
        <w:ind w:left="1843" w:right="21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left="1985" w:right="16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жиме работы избирательных комиссий г.Казани в период подготовки и проведения выборов депутатов Казанской городской Думы четвертого созыва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ind w:left="1843" w:right="21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 статьи 24 Федерального закона                        «Об основных гарантиях избирательных прав и права на участие в референдуме граждан Российской Федерации», статьей 108 Избирательного кодекса Республики Татарстан Избирательная комиссия муниципального образования г.Казани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режим  работы избирательных комиссий г.Казани в период подготовки и проведения выборов депутатов Казанской городской Думы четвертого созыва согласно приложению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править настоящее решение в территориальные (окружные) избирательные комиссии г.Казани Республики Татарстан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 Поручить территориальным (окружным) избирательным комиссиям г.Казани  Республики Татарстан разместить установленный режим работы избирательных комиссий на своих сайтах в </w:t>
      </w:r>
      <w:r>
        <w:rPr>
          <w:sz w:val="28"/>
          <w:szCs w:val="28"/>
        </w:rPr>
        <w:t>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Разместить на странице Избирательной комиссии муниципального  образования г.Казани  на официальном  портале органов местного самоуправления г.Казани kzn.ru (https://kzn.ru/meriya/izbiratelnaya-komissiya/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секретаря Избирательной комиссии муниципального образования г.Казани Г.Ф.Газизо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              Ф.К. Гараев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8"/>
          <w:szCs w:val="28"/>
        </w:rPr>
        <w:t xml:space="preserve">Секретарь комиссии </w:t>
        <w:tab/>
        <w:tab/>
        <w:tab/>
        <w:t xml:space="preserve">              </w:t>
        <w:tab/>
        <w:tab/>
        <w:t xml:space="preserve">     Г.Ф.Газизова</w:t>
      </w:r>
      <w:r>
        <w:br w:type="page"/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к решению Избирательной комиссии</w:t>
      </w:r>
    </w:p>
    <w:p>
      <w:pPr>
        <w:pStyle w:val="Normal"/>
        <w:widowControl w:val="false"/>
        <w:ind w:left="5812" w:hanging="567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.Казани</w:t>
      </w:r>
    </w:p>
    <w:p>
      <w:pPr>
        <w:pStyle w:val="Normal"/>
        <w:widowControl w:val="false"/>
        <w:ind w:left="5245" w:hanging="0"/>
        <w:rPr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17 июня  2020 года  №42/4-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работы избирательных комиссий г.Каза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подготовки и проведения выборов депутатов Казанской городской Думы четвертого созыва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372"/>
      </w:tblGrid>
      <w:tr>
        <w:trPr>
          <w:trHeight w:val="83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избирательной комисси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мя работы</w:t>
            </w:r>
          </w:p>
        </w:tc>
      </w:tr>
      <w:tr>
        <w:trPr>
          <w:trHeight w:val="29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риториальные (окружные) избирательные комисси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о дня официального опубликования решения о назначении выборов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в рабочие дни с 9.00 до 18.00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 субботу с 09.00 до 14.00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 воскресенье - выходно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12 сентября 2020 года с 9.00 до окончания приема и передачи информации в соответствии с Регламентом </w:t>
            </w:r>
            <w:r>
              <w:rPr>
                <w:sz w:val="24"/>
              </w:rPr>
              <w:t xml:space="preserve">обмена информацией при использовании КСА ГАС «Выборы» </w:t>
            </w:r>
          </w:p>
        </w:tc>
      </w:tr>
      <w:tr>
        <w:trPr>
          <w:trHeight w:val="26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ковые избирательные комисси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 2 сентября 2020 года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 рабочие дни с 9.00 до 18.00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в субботу с 9.00 до 14.00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 воскресенье - выходно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сентября 2020 года с 9.00 до окончания передачи информации в ТИКи, в соответствии              с Регламентом </w:t>
            </w:r>
            <w:r>
              <w:rPr>
                <w:sz w:val="24"/>
              </w:rPr>
              <w:t>обмена информацией при использовании КСА ГАС «Выборы»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both"/>
        <w:rPr/>
      </w:pPr>
      <w:r>
        <w:rPr>
          <w:color w:val="000000"/>
          <w:sz w:val="26"/>
          <w:szCs w:val="26"/>
        </w:rPr>
        <w:t>Примечание: режим работы ТИК и УИК в период проведения досрочного голосования будет утвержден дополнительно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33:00Z</dcterms:created>
  <dc:creator>Соколов Г.Ю.</dc:creator>
  <dc:description/>
  <dc:language>en-US</dc:language>
  <cp:lastModifiedBy>Лариса</cp:lastModifiedBy>
  <cp:lastPrinted>2015-06-15T08:02:00Z</cp:lastPrinted>
  <dcterms:modified xsi:type="dcterms:W3CDTF">2020-06-22T14:33:00Z</dcterms:modified>
  <cp:revision>2</cp:revision>
  <dc:subject/>
  <dc:title/>
</cp:coreProperties>
</file>