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28"/>
          <w:szCs w:val="28"/>
        </w:rPr>
        <w:t>Территориальная (окружная) избирательная комиссия Авиастроительного района города Казани Республики Татарстан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. Волгоградская,32, Казань, 420044 Волгоградская ур.,32, Казань, 420044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ел.: (843) 519-34-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61" w:hRule="atLeast"/>
        </w:trPr>
        <w:tc>
          <w:tcPr>
            <w:tcW w:w="46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16» сентября 2020 г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157/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Казанской городской Думы четвертого созыва по Северному одномандатному избирательному округу № 1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Северному одномандатному избирательному округу №1 </w:t>
      </w:r>
      <w:r>
        <w:rPr>
          <w:sz w:val="28"/>
          <w:szCs w:val="28"/>
        </w:rPr>
        <w:t xml:space="preserve">территориальная (окружная) избирательная комиссия Авиастроительного района города Казани 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Зарегистрировать Валиева Альфреда  Ракибовича  депутата Казанской городской Думы четвертого созыва, избранного по Северному одн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Выдать зарегистрированному депутату Казанской городской Думы четвертого созыва удостоверение об избр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местить настоящее решение на сайте территориальной (окружной) избирательной комиссии </w:t>
      </w:r>
      <w:r>
        <w:rPr>
          <w:sz w:val="28"/>
          <w:szCs w:val="28"/>
        </w:rPr>
        <w:t xml:space="preserve">Авиастроительного района города Казани </w:t>
      </w:r>
      <w:r>
        <w:rPr>
          <w:bCs/>
          <w:sz w:val="28"/>
          <w:szCs w:val="28"/>
        </w:rPr>
        <w:t>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района г.Казан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</w:t>
        <w:tab/>
        <w:tab/>
        <w:t>С.Л. Дягилев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_</w:t>
        <w:tab/>
        <w:tab/>
        <w:t>Т.А. 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4:00Z</dcterms:created>
  <dc:creator>Соколов Г.Ю.</dc:creator>
  <dc:description/>
  <dc:language>en-US</dc:language>
  <cp:lastModifiedBy>admin</cp:lastModifiedBy>
  <cp:lastPrinted>2010-09-22T09:45:00Z</cp:lastPrinted>
  <dcterms:modified xsi:type="dcterms:W3CDTF">2020-09-16T10:45:00Z</dcterms:modified>
  <cp:revision>4</cp:revision>
  <dc:subject/>
  <dc:title/>
</cp:coreProperties>
</file>