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(окружная) избирательная комисс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ого района г. Казани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Волгоградская,32, Казань, 420044     Волгоградская ур.,32, Казан, 420044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ел.: (843) 519-34-17                                                    тел.: (843) 519-34-1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pacing w:val="60"/>
          <w:sz w:val="32"/>
          <w:szCs w:val="28"/>
        </w:rPr>
      </w:pPr>
      <w:r>
        <w:rPr>
          <w:rFonts w:eastAsia="Calibri"/>
          <w:b/>
          <w:spacing w:val="60"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16 сентябр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ind w:firstLine="90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4/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депутата Казанской городской Думы четвертого созыва по Ямашевскому  одномандатному избирательному округу № 13</w:t>
      </w:r>
    </w:p>
    <w:p>
      <w:pPr>
        <w:pStyle w:val="Normal"/>
        <w:suppressAutoHyphens w:val="true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ей 109, 120 Избирательного кодекса Республики Татарстан, на основании </w:t>
      </w:r>
      <w:r>
        <w:rPr>
          <w:sz w:val="28"/>
          <w:szCs w:val="28"/>
        </w:rPr>
        <w:t xml:space="preserve">протокола </w:t>
      </w:r>
      <w:r>
        <w:rPr>
          <w:bCs/>
          <w:sz w:val="28"/>
          <w:szCs w:val="28"/>
        </w:rPr>
        <w:t xml:space="preserve">территориальной (окружной) избирательной комиссии о результатах выборов по Ямашевскому одномандатному избирательному округу №13  </w:t>
      </w:r>
      <w:r>
        <w:rPr>
          <w:sz w:val="28"/>
          <w:szCs w:val="28"/>
        </w:rPr>
        <w:t xml:space="preserve">территориальная (окружная) избирательная комиссия Ново-Савиновского района г.Казани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Зарегистрировать Гайнетдинова Айрата Фархетдиновича, депутата Казанской городской Думы четвертого созыва, избранного по Ямашевскому одномандатному избирательному округу № 13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Выдать зарегистрированному депутату Казанской городской Думы четвертого созыва удостоверение об избрани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Разместить настоящее решение на сайте территориальной (окружной) избирательной комиссии </w:t>
      </w:r>
      <w:r>
        <w:rPr>
          <w:sz w:val="28"/>
          <w:szCs w:val="28"/>
        </w:rPr>
        <w:t xml:space="preserve">Ново-Савиновского района г.Казани </w:t>
      </w:r>
      <w:r>
        <w:rPr>
          <w:bCs/>
          <w:sz w:val="28"/>
          <w:szCs w:val="28"/>
        </w:rPr>
        <w:t>Республики Татарстан в информационно-телекоммуникационной сети «Интернет»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(окружной) 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 xml:space="preserve">      ___________</w:t>
        <w:tab/>
        <w:tab/>
        <w:t>О.К. Малышева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(окружной) 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 xml:space="preserve">       ____________</w:t>
        <w:tab/>
        <w:t>Е.С. Малышева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ab/>
        <w:tab/>
        <w:tab/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6:00Z</dcterms:created>
  <dc:creator>Соколов Г.Ю.</dc:creator>
  <dc:description/>
  <cp:keywords/>
  <dc:language>en-US</dc:language>
  <cp:lastModifiedBy>Admin</cp:lastModifiedBy>
  <cp:lastPrinted>2020-09-14T14:04:00Z</cp:lastPrinted>
  <dcterms:modified xsi:type="dcterms:W3CDTF">2020-09-16T07:30:00Z</dcterms:modified>
  <cp:revision>16</cp:revision>
  <dc:subject/>
  <dc:title> </dc:title>
</cp:coreProperties>
</file>