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ХЕМА</w:t>
      </w:r>
    </w:p>
    <w:p>
      <w:pPr>
        <w:pStyle w:val="Normal"/>
        <w:jc w:val="center"/>
        <w:rPr>
          <w:b/>
          <w:b/>
          <w:sz w:val="28"/>
          <w:szCs w:val="28"/>
        </w:rPr>
      </w:pPr>
      <w:r>
        <w:rPr>
          <w:b/>
          <w:sz w:val="28"/>
          <w:szCs w:val="28"/>
        </w:rPr>
        <w:t>ОДНОМАНДАТНЫХ ИЗБИРАТЕЛЬНЫХ ОКРУГОВ ДЛЯ ПРОВЕДЕНИЯ ВЫБОРОВ ДЕПУТАТОВ КАЗАНСКОЙ ГОРОДСКОЙ ДУМЫ</w:t>
      </w:r>
    </w:p>
    <w:p>
      <w:pPr>
        <w:pStyle w:val="Normal"/>
        <w:jc w:val="center"/>
        <w:rPr>
          <w:b/>
          <w:b/>
          <w:sz w:val="28"/>
          <w:szCs w:val="28"/>
        </w:rPr>
      </w:pPr>
      <w:r>
        <w:rPr>
          <w:b/>
          <w:sz w:val="28"/>
          <w:szCs w:val="28"/>
        </w:rPr>
      </w:r>
    </w:p>
    <w:p>
      <w:pPr>
        <w:pStyle w:val="Normal"/>
        <w:jc w:val="center"/>
        <w:rPr>
          <w:b/>
          <w:b/>
          <w:sz w:val="28"/>
          <w:szCs w:val="28"/>
        </w:rPr>
      </w:pPr>
      <w:bookmarkStart w:id="0" w:name="sub_101"/>
      <w:bookmarkStart w:id="1" w:name="sub_102"/>
      <w:bookmarkEnd w:id="0"/>
      <w:bookmarkEnd w:id="1"/>
      <w:r>
        <w:rPr>
          <w:b/>
          <w:sz w:val="28"/>
          <w:szCs w:val="28"/>
        </w:rPr>
        <w:t>Северный избирательный округ №1</w:t>
      </w:r>
    </w:p>
    <w:p>
      <w:pPr>
        <w:pStyle w:val="Normal"/>
        <w:rPr>
          <w:b/>
          <w:b/>
          <w:sz w:val="28"/>
          <w:szCs w:val="28"/>
        </w:rPr>
      </w:pPr>
      <w:r>
        <w:rPr>
          <w:b/>
          <w:sz w:val="28"/>
          <w:szCs w:val="28"/>
        </w:rPr>
      </w:r>
    </w:p>
    <w:p>
      <w:pPr>
        <w:pStyle w:val="Normal"/>
        <w:spacing w:lineRule="auto" w:line="312"/>
        <w:ind w:firstLine="709"/>
        <w:jc w:val="both"/>
        <w:rPr>
          <w:sz w:val="28"/>
          <w:szCs w:val="28"/>
        </w:rPr>
      </w:pPr>
      <w:bookmarkStart w:id="2" w:name="sub_101"/>
      <w:bookmarkEnd w:id="2"/>
      <w:r>
        <w:rPr>
          <w:sz w:val="28"/>
          <w:szCs w:val="28"/>
        </w:rPr>
        <w:t>Число избирателей – 38060.</w:t>
      </w:r>
    </w:p>
    <w:p>
      <w:pPr>
        <w:pStyle w:val="Normal"/>
        <w:spacing w:lineRule="auto" w:line="312"/>
        <w:ind w:firstLine="709"/>
        <w:jc w:val="both"/>
        <w:rPr>
          <w:sz w:val="28"/>
          <w:szCs w:val="28"/>
        </w:rPr>
      </w:pPr>
      <w:r>
        <w:rPr>
          <w:sz w:val="28"/>
          <w:szCs w:val="28"/>
        </w:rPr>
        <w:t>В избирательный округ входит часть территории Авиастроительного  района города Казани в границах: от точки 800-й км федеральной трассы Москва – Нижний Новгород – Казань – Уфа (М-7 «Волга») вдоль федеральной трассы Москва – Нижний Новгород – Казань – Уфа (М-7 «Волга») по границе муниципального образования города Казани до точки соприкосновения на границе муниципального образования города Казани территорий Авиастроительного и Советского районов города Казани. Далее вдоль смежной границы Авиастроительного и Советского районов города Казани до  железной дороги Москва-Екатеринбург, далее вдоль железной дороги Москва-Екатеринбург до Казанского авиационного завода им.С.П.Горбунова – филиала ОАО «Туполев», вдоль границы территории Казанского авиационного завода им.С.П.Горбунова – филиала ОАО «Туполев», исключая территорию Казанского авиационного завода им.С.П.Горбунова – филиала ОАО «Туполев»,  до пересечения улиц Большая Заречная жилого массива Сухая Река и Камчатская, далее по нечетной стороне улицы Камчатская до улицы Пржевальского, по нечетной стороне улицы Пржевальского до улицы Ново-Караваевская, включая дома №2, 4 по улице Пржевальского и дома №53, 55 по улице Лукина, далее вдоль дома №5 по улице Ново-Караваевская, исключая его, до улицы Чапаева, далее вдоль дома №51 и нежилого здания №47А по улице Чапаева до пересечения улиц Айдарова и Челюскина, исключая дома  №60, 60А, 62, 64 по улице Челюскина. Далее по четной стороне улицы Айдарова до пересечения с улицей Нурлатская, по нечетной стороне улицы Нурлатская до пересечения с улицей Максимова, далее по нечетной стороне улицы Максимова до пересечения с улицей Челюскина. Далее по нечетной стороне улицы Челюскина до пересечения с улицей Побежимова, далее по четной стороне улицы Побежимова до улицы Карагандинская, включая дом №59 по улице Побежимова, далее по улице Карагандинская до улицы Ульяны Громовой, по улице Ульяны Громовой до улицы Центрально-Мариупольская, далее по прямой в южном направлении до улицы Обнорского. Далее по четной стороне улицы Обнорского до пересечения улиц Гудованцева и Обнорского. Далее в северном направлении до пересечения со смежной границей Московского и Кировского районов города Казани, далее вдоль смежной границы Московского и Кировского районов города Казани до пересечения с границей муниципального образования города Казани до точки 800-й км федеральной трассы Москва – Нижний Новгород – Казань – Уфа (М-7 «Волга»).</w:t>
      </w:r>
    </w:p>
    <w:p>
      <w:pPr>
        <w:pStyle w:val="Normal"/>
        <w:rPr>
          <w:sz w:val="28"/>
          <w:szCs w:val="28"/>
        </w:rPr>
      </w:pPr>
      <w:r>
        <w:rPr>
          <w:sz w:val="28"/>
          <w:szCs w:val="28"/>
        </w:rPr>
      </w:r>
    </w:p>
    <w:p>
      <w:pPr>
        <w:pStyle w:val="Normal"/>
        <w:jc w:val="center"/>
        <w:rPr>
          <w:b/>
          <w:b/>
          <w:sz w:val="28"/>
          <w:szCs w:val="28"/>
        </w:rPr>
      </w:pPr>
      <w:r>
        <w:rPr>
          <w:b/>
          <w:sz w:val="28"/>
          <w:szCs w:val="28"/>
        </w:rPr>
        <w:t>Караваевский избирательный округ №2</w:t>
      </w:r>
    </w:p>
    <w:p>
      <w:pPr>
        <w:pStyle w:val="Normal"/>
        <w:rPr>
          <w:b/>
          <w:b/>
          <w:sz w:val="28"/>
          <w:szCs w:val="28"/>
        </w:rPr>
      </w:pPr>
      <w:r>
        <w:rPr>
          <w:b/>
          <w:sz w:val="28"/>
          <w:szCs w:val="28"/>
        </w:rPr>
      </w:r>
    </w:p>
    <w:p>
      <w:pPr>
        <w:pStyle w:val="Normal"/>
        <w:spacing w:lineRule="auto" w:line="312"/>
        <w:ind w:firstLine="709"/>
        <w:jc w:val="both"/>
        <w:rPr>
          <w:sz w:val="28"/>
          <w:szCs w:val="28"/>
        </w:rPr>
      </w:pPr>
      <w:r>
        <w:rPr>
          <w:sz w:val="28"/>
          <w:szCs w:val="28"/>
        </w:rPr>
        <w:t>Число избирателей – 36912.</w:t>
      </w:r>
    </w:p>
    <w:p>
      <w:pPr>
        <w:pStyle w:val="Normal"/>
        <w:spacing w:lineRule="auto" w:line="312"/>
        <w:ind w:firstLine="709"/>
        <w:jc w:val="both"/>
        <w:rPr>
          <w:sz w:val="28"/>
          <w:szCs w:val="28"/>
        </w:rPr>
      </w:pPr>
      <w:r>
        <w:rPr>
          <w:sz w:val="28"/>
          <w:szCs w:val="28"/>
        </w:rPr>
        <w:t>В избирательный округ входит часть территории Авиастроительного района города Казани в границах: от пересечения улицы Камчатская с улицей Большая Заречная жилого массива Сухая Река, далее по улице Камчатская в юго-восточном направлении до Казанского авиационного завода им.С.П.Горбунова – филиала ОАО «Туполев»  (улица Дементьева, дом №1А), далее по границе территории Казанского авиационного завода им.С.П.Горбунова – филиала ОАО «Туполев», включая Казанский авиационный завод им.С.П.Горбунова – филиал ОАО «Туполев», до железной дороги Москва - Екатеринбург, далее вдоль смежной границы Авиастроительного и Ново-Савиновского районов города Казани до улицы Копылова, по четной стороне улицы Копылова до улицы Индустриальная, по нечетной стороне улицы Индустриальная до улицы Лукина, по четной стороне улицы Лукина до улицы Побежимова,  по четной стороне улицы Побежимова до улицы Челюскина, далее по четной стороне улицы Челюскина до улицы Максимова, далее вдоль улицы Максимова до улицы Нурлатская, далее по четной стороне улицы Нурлатская до пересечения с улицей Айдарова. Далее по нечетной стороне улицы Айдарова до улицы Челюскина, далее вдоль домов №60, 64, 62, 60А по улице Челюскина, включая их,  и  дома №51 и нежилого здания №47А по улице Чапаева, исключая их, до улицы Чапаева. Далее вдоль дома №5 по улице Ново-Караваевская, включая его, до улицы Пржевальского, по четной стороне улицы Пржевальского до улицы Камчатская, исключая дома №4, 2 по улице Пржевальского и дома №53, 55 по улице Лукина. Далее в северном направлении по улице Камчатская до пересечения с улицей Большая Заречная жилого массива Сухая Река.</w:t>
      </w:r>
    </w:p>
    <w:p>
      <w:pPr>
        <w:pStyle w:val="Normal"/>
        <w:rPr>
          <w:sz w:val="28"/>
          <w:szCs w:val="28"/>
        </w:rPr>
      </w:pPr>
      <w:r>
        <w:rPr>
          <w:sz w:val="28"/>
          <w:szCs w:val="28"/>
        </w:rPr>
      </w:r>
    </w:p>
    <w:p>
      <w:pPr>
        <w:pStyle w:val="Normal"/>
        <w:jc w:val="center"/>
        <w:rPr>
          <w:b/>
          <w:b/>
          <w:sz w:val="28"/>
          <w:szCs w:val="28"/>
        </w:rPr>
      </w:pPr>
      <w:r>
        <w:rPr>
          <w:b/>
          <w:sz w:val="28"/>
          <w:szCs w:val="28"/>
        </w:rPr>
        <w:t>Кремлевский избирательный округ №3</w:t>
      </w:r>
    </w:p>
    <w:p>
      <w:pPr>
        <w:pStyle w:val="Normal"/>
        <w:rPr>
          <w:b/>
          <w:b/>
          <w:sz w:val="28"/>
          <w:szCs w:val="28"/>
        </w:rPr>
      </w:pPr>
      <w:r>
        <w:rPr>
          <w:b/>
          <w:sz w:val="28"/>
          <w:szCs w:val="28"/>
        </w:rPr>
      </w:r>
    </w:p>
    <w:p>
      <w:pPr>
        <w:pStyle w:val="Normal"/>
        <w:spacing w:lineRule="auto" w:line="312"/>
        <w:ind w:firstLine="709"/>
        <w:jc w:val="both"/>
        <w:rPr/>
      </w:pPr>
      <w:r>
        <w:rPr>
          <w:sz w:val="28"/>
          <w:szCs w:val="28"/>
        </w:rPr>
        <w:t>Число избирателей – 33434.</w:t>
      </w:r>
    </w:p>
    <w:p>
      <w:pPr>
        <w:pStyle w:val="Normal"/>
        <w:spacing w:lineRule="auto" w:line="312"/>
        <w:ind w:firstLine="709"/>
        <w:jc w:val="both"/>
        <w:rPr/>
      </w:pPr>
      <w:r>
        <w:rPr>
          <w:sz w:val="28"/>
          <w:szCs w:val="28"/>
        </w:rPr>
        <w:t>В избирательный округ  входит часть территории Вахитовского района города Казани в границах: от Кремлевской дамбы вдоль набережной реки Казанки по границе Вахитовского района города Казани до границы с Советским районом города Казани, далее вдоль смежной границы Вахитовского и Советского районов города Казани до пересечения с улицей Н.Ершова, далее по нечетной стороне улицы Н.Ершова до улицы Карла Маркса, далее по нечетной стороне улицы Карла Маркса до пересечения с улицей Горького, далее вдоль улицы Горького (включая дома №74, 74а по улице Карла Маркса) до пересечения с улицей Курашова, далее по улице Курашова (включая дома №34, 32, 30) до пересечения с улицей Волкова. Далее по нечетной стороне улицы Волкова до дома №31 по улице Волкова, далее вдоль домов №31, 29, 25, 19 по улице Волкова, исключая их, далее в северо-западном направлении до пересечения с улицей Щепкина, далее вдоль улицы Щепкина (исключая жилые дома по улице Щепкина) до пересечения улиц Маяковского и Ульянова-Ленина, далее по четной стороне улицы Маяковского до пересечения с улицей Щапова, далее по нечетной стороне улицы Щапова  до пересечения с Кочетовым переулком. Далее вдоль Кочетова переулка (исключая дома) до улицы Некрасова, далее вдоль улицы Некрасова (исключая жилые дома) до пересечения с улицей Пушкина. Далее по нечетной стороне улицы Пушкина до улицы Татарстан, далее по улице Татарстан до улицы Ш.Марджани, включая территорию Татарского государственного академического театра имени Г.Камала, далее по улице Ш.Марджани вдоль озера Кабан до улицы Эсперанто, далее по нечетной стороне улицы Эсперанто до улицы Павлюхина, далее по четной стороне улицы Павлюхина до улицы Шаляпина, далее по улице Шаляпина, включая дома №100, 102а по улице Павлюхина; далее в южном направлении по внутриквартальному проезду, включая дома №41а, 45 по улице Шаляпина, дома по улице Ботаническая, до улицы Роторная (включая дома №27, 29); далее по нечетной стороне улицы Роторная в западном направлении вдоль линии железной дороги до северной границы Ново-татарского кладбища, исключая территорию Ново-татарского кладбища, до набережной реки Волги, далее по смежной границе Вахитовского и Приволжского районов города Казани до мыса грузового причала речного порта.  Далее вдоль границы муниципального образования города Казани  до пересечения с Кировской дамбой и далее по набережной реки Казанки до пересечения с Кремлевской дамбой.</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кадемический избирательный округ №4</w:t>
      </w:r>
    </w:p>
    <w:p>
      <w:pPr>
        <w:pStyle w:val="Normal"/>
        <w:rPr>
          <w:b/>
          <w:b/>
          <w:sz w:val="28"/>
          <w:szCs w:val="28"/>
        </w:rPr>
      </w:pPr>
      <w:r>
        <w:rPr>
          <w:b/>
          <w:sz w:val="28"/>
          <w:szCs w:val="28"/>
        </w:rPr>
      </w:r>
    </w:p>
    <w:p>
      <w:pPr>
        <w:pStyle w:val="Normal"/>
        <w:spacing w:lineRule="auto" w:line="312"/>
        <w:ind w:firstLine="709"/>
        <w:jc w:val="both"/>
        <w:rPr/>
      </w:pPr>
      <w:r>
        <w:rPr>
          <w:sz w:val="28"/>
          <w:szCs w:val="28"/>
        </w:rPr>
        <w:t>Число избирателей – 32629.</w:t>
      </w:r>
    </w:p>
    <w:p>
      <w:pPr>
        <w:pStyle w:val="Normal"/>
        <w:spacing w:lineRule="auto" w:line="312"/>
        <w:ind w:firstLine="709"/>
        <w:jc w:val="both"/>
        <w:rPr/>
      </w:pPr>
      <w:r>
        <w:rPr>
          <w:sz w:val="28"/>
          <w:szCs w:val="28"/>
        </w:rPr>
        <w:t>В избирательный округ  входит часть территории Вахитовского района города Казани в границах: от пересечения улиц Николая Ершова и Абжалилова, далее вдоль смежной границы Вахитовского и Советского районов города Казани до пересечения с проспектом Универсиады, далее по нечетной стороне проспекта Универсиады до пересечения с улицей Эсперанто, далее по четной стороне улицы Эсперанто до пересечения с улицей Ш.Марджани, далее по улице Ш.Марджани, вдоль берега озера Кабан, исключая дома по улице Ш.Марджани, до улицы Татарстан, далее вдоль улицы Татарстан, исключая территорию Татарского государственного академического театра имени Г.Камала, до улицы Пушкина, далее по четной стороне улицы Пушкина до улицы Некрасова, далее по улице Некрасова до Кочетова переулка, далее по Кочетову переулку до пересечения с улицей Щапова, далее по четной стороне улицы Щапова до улицы Маяковского, далее по нечетной стороне улицы Маяковского до улицы Щепкина. Далее по улице Щепкина, включая жилые дома, в восточном направлении до улицы Волкова, вдоль домов №19, 25, 29, 31, включая их; далее по четной стороне улицы Волкова до пересечения с улицей Курашова, далее вдоль улицы Курашова (исключая дома №34, 32, 30) до улицы Карла Маркса  (исключая дома №74, 74а по улице Карла Маркса). Далее по четной стороне улицы Карла Маркса до улицы Николая Ершова, далее по четной стороне Николая Ершова до пересечения с улицей Абжалилова.</w:t>
      </w:r>
    </w:p>
    <w:p>
      <w:pPr>
        <w:pStyle w:val="Normal"/>
        <w:spacing w:lineRule="auto" w:line="312"/>
        <w:ind w:firstLine="709"/>
        <w:jc w:val="both"/>
        <w:rPr>
          <w:sz w:val="28"/>
          <w:szCs w:val="28"/>
        </w:rPr>
      </w:pPr>
      <w:r>
        <w:rPr>
          <w:sz w:val="28"/>
          <w:szCs w:val="28"/>
        </w:rPr>
      </w:r>
    </w:p>
    <w:p>
      <w:pPr>
        <w:pStyle w:val="Normal"/>
        <w:spacing w:lineRule="auto" w:line="312"/>
        <w:jc w:val="center"/>
        <w:rPr>
          <w:b/>
          <w:b/>
          <w:sz w:val="28"/>
          <w:szCs w:val="28"/>
        </w:rPr>
      </w:pPr>
      <w:r>
        <w:rPr>
          <w:b/>
          <w:sz w:val="28"/>
          <w:szCs w:val="28"/>
        </w:rPr>
        <w:t>Прибрежный избирательный округ №5</w:t>
      </w:r>
    </w:p>
    <w:p>
      <w:pPr>
        <w:pStyle w:val="Normal"/>
        <w:rPr>
          <w:b/>
          <w:b/>
          <w:sz w:val="28"/>
          <w:szCs w:val="28"/>
        </w:rPr>
      </w:pPr>
      <w:r>
        <w:rPr>
          <w:b/>
          <w:sz w:val="28"/>
          <w:szCs w:val="28"/>
        </w:rPr>
      </w:r>
    </w:p>
    <w:p>
      <w:pPr>
        <w:pStyle w:val="Normal"/>
        <w:spacing w:lineRule="auto" w:line="312"/>
        <w:ind w:firstLine="709"/>
        <w:jc w:val="both"/>
        <w:rPr/>
      </w:pPr>
      <w:r>
        <w:rPr>
          <w:sz w:val="28"/>
          <w:szCs w:val="28"/>
        </w:rPr>
        <w:t xml:space="preserve">Число избирателей – 36841. </w:t>
      </w:r>
    </w:p>
    <w:p>
      <w:pPr>
        <w:pStyle w:val="Normal"/>
        <w:widowControl w:val="false"/>
        <w:tabs>
          <w:tab w:val="clear" w:pos="708"/>
          <w:tab w:val="left" w:pos="993" w:leader="none"/>
        </w:tabs>
        <w:suppressAutoHyphens w:val="false"/>
        <w:spacing w:lineRule="auto" w:line="312"/>
        <w:ind w:firstLine="709"/>
        <w:jc w:val="both"/>
        <w:rPr>
          <w:bCs/>
          <w:sz w:val="28"/>
          <w:szCs w:val="28"/>
        </w:rPr>
      </w:pPr>
      <w:r>
        <w:rPr>
          <w:sz w:val="28"/>
          <w:szCs w:val="28"/>
        </w:rPr>
        <w:t>В избирательный округ входит территория Кировского района города Казани в границах: от стыка границ Верхнеуслонского муниципального района,  Зеленодольского муниципального района Республики Татарстан и муниципального образования города Казани Республики Татарстан в северном направлении вдоль смежной границы Зеленодольского муниципального района и муниципального образования города Казани до точки соприкосновения территорий Кировского и Московского районов города Казани, далее по границе Кировского и Московского районов города Казани, включая территорию горлесопарка «Лебяжье», до  улицы Горьковское Шоссе, пересекая улицу Горьковское Шоссе в южном направлении до территории ФКП «Казанский государственный казенный пороховой завод», далее вдоль территории ФКП «Казанский государственный казенный пороховой завод», включая территорию ФКП «Казанский государственный казенный пороховой завод», до пересечения с железнодорожными путями на участке перегона от станции Лагерная до станции Адмиралтейская слобода, далее по четному направлению  южного хода Транссибирской магистрали до границы с Вахитовским районом города Казани, далее вдоль смежной границы Кировского и Вахитовского районов города Казани  по акватории реки Волги до границы с Верхнеуслонским муниципальным районом, далее до стыка Верхнеуслонского муниципального района, Зеленодольского муниципального района и муниципального образования города Казани.</w:t>
      </w:r>
    </w:p>
    <w:p>
      <w:pPr>
        <w:pStyle w:val="Normal"/>
        <w:rPr>
          <w:bCs/>
          <w:sz w:val="28"/>
          <w:szCs w:val="28"/>
        </w:rPr>
      </w:pPr>
      <w:r>
        <w:rPr>
          <w:bCs/>
          <w:sz w:val="28"/>
          <w:szCs w:val="28"/>
        </w:rPr>
      </w:r>
    </w:p>
    <w:p>
      <w:pPr>
        <w:pStyle w:val="Normal"/>
        <w:jc w:val="center"/>
        <w:rPr>
          <w:b/>
          <w:b/>
          <w:sz w:val="28"/>
          <w:szCs w:val="28"/>
        </w:rPr>
      </w:pPr>
      <w:r>
        <w:rPr>
          <w:b/>
          <w:sz w:val="28"/>
          <w:szCs w:val="28"/>
        </w:rPr>
        <w:t>Зареченский избирательный округ №6</w:t>
      </w:r>
    </w:p>
    <w:p>
      <w:pPr>
        <w:pStyle w:val="Normal"/>
        <w:rPr>
          <w:b/>
          <w:b/>
          <w:sz w:val="28"/>
          <w:szCs w:val="28"/>
        </w:rPr>
      </w:pPr>
      <w:r>
        <w:rPr>
          <w:b/>
          <w:sz w:val="28"/>
          <w:szCs w:val="28"/>
        </w:rPr>
      </w:r>
    </w:p>
    <w:p>
      <w:pPr>
        <w:pStyle w:val="Normal"/>
        <w:spacing w:lineRule="auto" w:line="312"/>
        <w:ind w:firstLine="709"/>
        <w:jc w:val="both"/>
        <w:rPr/>
      </w:pPr>
      <w:r>
        <w:rPr>
          <w:sz w:val="28"/>
          <w:szCs w:val="28"/>
        </w:rPr>
        <w:t xml:space="preserve">Число избирателей – 38591. </w:t>
      </w:r>
    </w:p>
    <w:p>
      <w:pPr>
        <w:pStyle w:val="Normal"/>
        <w:widowControl w:val="false"/>
        <w:suppressAutoHyphens w:val="false"/>
        <w:spacing w:lineRule="auto" w:line="312"/>
        <w:ind w:firstLine="708"/>
        <w:jc w:val="both"/>
        <w:rPr>
          <w:sz w:val="28"/>
          <w:szCs w:val="28"/>
        </w:rPr>
      </w:pPr>
      <w:r>
        <w:rPr>
          <w:sz w:val="28"/>
          <w:szCs w:val="28"/>
        </w:rPr>
        <w:t>В избирательный округ входит территория Кировского района города Казани в границах:</w:t>
      </w:r>
      <w:r>
        <w:rPr/>
        <w:t xml:space="preserve"> </w:t>
      </w:r>
      <w:r>
        <w:rPr>
          <w:sz w:val="28"/>
          <w:szCs w:val="28"/>
        </w:rPr>
        <w:t>от точки соприкосновения границ Кировского и Московского районов города Казани и улицы Рахимова, далее по смежной границе  Кировского и Московского районов   города Казани до улицы Восстания, далее по четной стороне улицы Восстания до пересечения с улицей Фрунзе, далее по четной стороне улицы Фрунзе до пересечения с улицей Кулахметова, далее по четной стороне улицы Кулахметова</w:t>
      </w:r>
      <w:r>
        <w:rPr/>
        <w:t xml:space="preserve"> </w:t>
      </w:r>
      <w:r>
        <w:rPr>
          <w:sz w:val="28"/>
          <w:szCs w:val="28"/>
        </w:rPr>
        <w:t>до пересечения с улицей Батыршина, по четной стороне улицы Батыршина до пересечения с улицей Галимджана Баруди, по четной стороне улицы Галимджана Баруди</w:t>
      </w:r>
      <w:r>
        <w:rPr/>
        <w:t xml:space="preserve"> </w:t>
      </w:r>
      <w:r>
        <w:rPr>
          <w:sz w:val="28"/>
          <w:szCs w:val="28"/>
        </w:rPr>
        <w:t>до пересечения с улицей Серова, далее по четной стороне улицы Серова до пересечения с улицей Ленская, по нечетной стороне улицы Ленская до пересечения с улицей Юго-Западная 2-я, по нечетной стороне улицы Юго-Западная 2-я до пересечения с улицей Горсоветская,</w:t>
      </w:r>
      <w:r>
        <w:rPr/>
        <w:t xml:space="preserve"> </w:t>
      </w:r>
      <w:r>
        <w:rPr>
          <w:sz w:val="28"/>
          <w:szCs w:val="28"/>
        </w:rPr>
        <w:t>по четной стороне улицы Горсоветская  до пересечения с улицей Дружинная, далее вдоль дома №3 по улице Дружинная и территории школы №67 по улице Дежнева, включая их, до пересечения с улицей Дежнева, далее по четной стороне улицы Дежнева до пересечения с улицей Поперечно-Базарная, далее вдоль домов №66, 68, 70, 72 по улице Поперечно-Базарная, исключая их, до пересечения с улицей Мулланура Вахитова, далее пересекая улицу Мулланура Вахитова в юго-восточном направлении вдоль территории гипермаркета «</w:t>
      </w:r>
      <w:r>
        <w:rPr>
          <w:sz w:val="28"/>
          <w:szCs w:val="28"/>
          <w:lang w:val="en-US"/>
        </w:rPr>
        <w:t>METRO</w:t>
      </w:r>
      <w:r>
        <w:rPr>
          <w:sz w:val="28"/>
          <w:szCs w:val="28"/>
        </w:rPr>
        <w:t xml:space="preserve"> Кэш энд Керри», включая территорию</w:t>
      </w:r>
      <w:r>
        <w:rPr/>
        <w:t xml:space="preserve"> </w:t>
      </w:r>
      <w:r>
        <w:rPr>
          <w:sz w:val="28"/>
          <w:szCs w:val="28"/>
        </w:rPr>
        <w:t>гипермаркета «METRO Кэш энд Керри»,  вдоль по улицам Проточная, Псковская (включая жилые дома по улице Псковская)  до пересечения с улицей Шоссейная, далее от улицы Шоссейная до Нижнезареченской дамбы, далее по акватории реки Казанки до пересечения улицы Несмелова с улицей Клары Цеткин, далее по нечетному направлению  южного хода Транссибирской магистрали до территории</w:t>
      </w:r>
      <w:r>
        <w:rPr/>
        <w:t xml:space="preserve"> </w:t>
      </w:r>
      <w:r>
        <w:rPr>
          <w:sz w:val="28"/>
          <w:szCs w:val="28"/>
        </w:rPr>
        <w:t>ФКП «Казанский государственный казенный пороховой завод», далее, исключая территорию ФКП «Казанский государственный казенный пороховой завод», до территории завода СК «РАФФ», включая территорию завода СК «РАФФ», улицы до Горьковское Шоссе, далее в северном направлении,  пересекая территорию горлесопарка «Лебяжье», до точки соприкосновения границ Кировского и Московского районов города Казани и улицы Рахимова.</w:t>
      </w:r>
    </w:p>
    <w:p>
      <w:pPr>
        <w:pStyle w:val="Normal"/>
        <w:widowControl w:val="false"/>
        <w:suppressAutoHyphens w:val="false"/>
        <w:spacing w:lineRule="auto" w:line="312"/>
        <w:ind w:firstLine="708"/>
        <w:jc w:val="both"/>
        <w:rPr>
          <w:sz w:val="28"/>
          <w:szCs w:val="28"/>
        </w:rPr>
      </w:pPr>
      <w:r>
        <w:rPr>
          <w:sz w:val="28"/>
          <w:szCs w:val="28"/>
        </w:rPr>
      </w:r>
    </w:p>
    <w:p>
      <w:pPr>
        <w:pStyle w:val="Normal"/>
        <w:jc w:val="center"/>
        <w:rPr>
          <w:b/>
          <w:b/>
          <w:sz w:val="28"/>
          <w:szCs w:val="28"/>
        </w:rPr>
      </w:pPr>
      <w:r>
        <w:rPr>
          <w:b/>
          <w:sz w:val="28"/>
          <w:szCs w:val="28"/>
        </w:rPr>
        <w:t>Декабристский избирательный округ №7</w:t>
      </w:r>
    </w:p>
    <w:p>
      <w:pPr>
        <w:pStyle w:val="Normal"/>
        <w:rPr>
          <w:b/>
          <w:b/>
          <w:sz w:val="28"/>
          <w:szCs w:val="28"/>
        </w:rPr>
      </w:pPr>
      <w:r>
        <w:rPr>
          <w:b/>
          <w:sz w:val="28"/>
          <w:szCs w:val="28"/>
        </w:rPr>
      </w:r>
    </w:p>
    <w:p>
      <w:pPr>
        <w:pStyle w:val="Normal"/>
        <w:spacing w:lineRule="auto" w:line="312"/>
        <w:ind w:firstLine="709"/>
        <w:jc w:val="both"/>
        <w:rPr/>
      </w:pPr>
      <w:r>
        <w:rPr>
          <w:sz w:val="28"/>
          <w:szCs w:val="28"/>
        </w:rPr>
        <w:t xml:space="preserve">Число избирателей – 35533. </w:t>
      </w:r>
    </w:p>
    <w:p>
      <w:pPr>
        <w:pStyle w:val="Normal"/>
        <w:spacing w:lineRule="auto" w:line="312"/>
        <w:ind w:firstLine="709"/>
        <w:jc w:val="both"/>
        <w:rPr>
          <w:sz w:val="28"/>
          <w:szCs w:val="28"/>
        </w:rPr>
      </w:pPr>
      <w:r>
        <w:rPr>
          <w:sz w:val="28"/>
          <w:szCs w:val="28"/>
        </w:rPr>
        <w:t>В избирательный округ входит часть территории Кировского и Московского районов города Казани в границах: от точки пересечения границ Авиастроительного, Ново-Савиновского и Московского районов города Казани, по четной стороне проспекта Ибрагимова до пересечения с проспектом Ямашева, далее по нечетной стороне проспекта Ямашева до улицы Бондаренко, далее по нечетной стороне улицы Бондаренко, включая дом №6 по улице Бондаренко, до пересечения с улицей Сибгата Хакима, далее по границе Московского и Ново-Савиновского районов города Казани до пересечения с границей Вахитовского  района города Казани,  далее вдоль границы Московского и Вахитовского районов города Казани до линии железной дороги, по нечетному направлению южного хода Транссибирской магистрали до пересечения с улицей Несмелова, далее вдоль акватории реки Казанки по улицам Несмелова, Пролетарская, Бугринская, включая жилые дома по улице Бугринская, до  улицы Шоссейная, далее, пересекая улицу Шоссейная в северном направлении,  до улиц Проточная, Псковская, исключая жилые дома по улице Псковская, до территории гипермаркета «METRO Кэш энд Керри»,  далее вдоль территории гипермаркета «METRO Кэш энд Керри» до улицы Мулланура Вахитова,  далее пересекая улицу Мулланура Вахитова, вдоль домов №72, 70, 68, 66 по улице Поперечно-Базарная, включая их,  до пересечения с улицей Дежнева, далее по улице Дежнева вдоль домов №57, 59, 61 по улице Поперечно-Базарная, включая их, до пересечения улиц Дружинная и Горсоветская,  далее по нечетной стороне улицы Горсоветская до  улицы Юго-Западная 2-я, по четной стороне улицы Юго-Западная 2-я до пересечения с улицей Ленская, по нечетной стороне улицы Ленская до пересечения с улицей Декабристов, по четной стороне улицы Декабристов до точки пересечения границ Авиастроительного, Ново-Савиновского и Московского районов города Казани.</w:t>
      </w:r>
    </w:p>
    <w:p>
      <w:pPr>
        <w:pStyle w:val="Normal"/>
        <w:rPr>
          <w:sz w:val="28"/>
          <w:szCs w:val="28"/>
        </w:rPr>
      </w:pPr>
      <w:r>
        <w:rPr>
          <w:sz w:val="28"/>
          <w:szCs w:val="28"/>
        </w:rPr>
      </w:r>
    </w:p>
    <w:p>
      <w:pPr>
        <w:pStyle w:val="Normal"/>
        <w:jc w:val="center"/>
        <w:rPr>
          <w:b/>
          <w:b/>
          <w:sz w:val="28"/>
          <w:szCs w:val="28"/>
        </w:rPr>
      </w:pPr>
      <w:r>
        <w:rPr>
          <w:b/>
          <w:sz w:val="28"/>
          <w:szCs w:val="28"/>
        </w:rPr>
        <w:t>Гагаринский избирательный округ №8</w:t>
      </w:r>
    </w:p>
    <w:p>
      <w:pPr>
        <w:pStyle w:val="Normal"/>
        <w:rPr>
          <w:b/>
          <w:b/>
          <w:sz w:val="28"/>
          <w:szCs w:val="28"/>
        </w:rPr>
      </w:pPr>
      <w:r>
        <w:rPr>
          <w:b/>
          <w:sz w:val="28"/>
          <w:szCs w:val="28"/>
        </w:rPr>
      </w:r>
    </w:p>
    <w:p>
      <w:pPr>
        <w:pStyle w:val="Normal"/>
        <w:spacing w:lineRule="auto" w:line="312"/>
        <w:ind w:firstLine="709"/>
        <w:jc w:val="both"/>
        <w:rPr/>
      </w:pPr>
      <w:r>
        <w:rPr>
          <w:sz w:val="28"/>
          <w:szCs w:val="28"/>
        </w:rPr>
        <w:t xml:space="preserve">Число избирателей – 34830. </w:t>
      </w:r>
    </w:p>
    <w:p>
      <w:pPr>
        <w:pStyle w:val="Normal"/>
        <w:spacing w:lineRule="auto" w:line="312"/>
        <w:ind w:firstLine="709"/>
        <w:jc w:val="both"/>
        <w:rPr/>
      </w:pPr>
      <w:r>
        <w:rPr>
          <w:sz w:val="28"/>
          <w:szCs w:val="28"/>
        </w:rPr>
        <w:t>В избирательный округ входит часть территории Московского района города Казани в границах: от точки пересечения улицы Восход и железной дороги Москва-Екатеринбург по линии  железной дороги Москва-Екатеринбург, включая территорию транспортно-пересадочного узла «Казань-2», до точки пересечения границ Авиастроительного и Московского районов города Казани, далее по нечетной стороне улицы Декабристов до пересечения с улицей Ленская, по четной стороне улицы Ленская до улицы Серова, далее по нечетной стороне улицы Серова до пересечения с улицей Галимджана Баруди, далее по нечетной стороне улицы Галимджана Баруди до улицы Батыршина, по нечетной стороне улицы Батыршина до пересечения с улицей Кулахметова, по четной стороне улицы Кулахметова до пересечения с улицей Восстания, по нечетной стороне улицы Восстания до улицы Восход, по четной стороне улицы Восход до железной дороги Москва-Екатеринбург.</w:t>
      </w:r>
    </w:p>
    <w:p>
      <w:pPr>
        <w:pStyle w:val="Normal"/>
        <w:jc w:val="center"/>
        <w:rPr>
          <w:b/>
          <w:b/>
          <w:sz w:val="28"/>
          <w:szCs w:val="28"/>
        </w:rPr>
      </w:pPr>
      <w:r>
        <w:rPr>
          <w:b/>
          <w:sz w:val="28"/>
          <w:szCs w:val="28"/>
        </w:rPr>
      </w:r>
    </w:p>
    <w:p>
      <w:pPr>
        <w:pStyle w:val="Normal"/>
        <w:jc w:val="center"/>
        <w:rPr>
          <w:b/>
          <w:b/>
          <w:sz w:val="28"/>
          <w:szCs w:val="28"/>
        </w:rPr>
      </w:pPr>
      <w:r>
        <w:rPr>
          <w:b/>
          <w:sz w:val="28"/>
          <w:szCs w:val="28"/>
        </w:rPr>
        <w:t>Тасмовский избирательный округ №9</w:t>
      </w:r>
    </w:p>
    <w:p>
      <w:pPr>
        <w:pStyle w:val="Normal"/>
        <w:rPr>
          <w:b/>
          <w:b/>
          <w:sz w:val="28"/>
          <w:szCs w:val="28"/>
        </w:rPr>
      </w:pPr>
      <w:r>
        <w:rPr>
          <w:b/>
          <w:sz w:val="28"/>
          <w:szCs w:val="28"/>
        </w:rPr>
      </w:r>
    </w:p>
    <w:p>
      <w:pPr>
        <w:pStyle w:val="Normal"/>
        <w:spacing w:lineRule="auto" w:line="312"/>
        <w:ind w:firstLine="709"/>
        <w:jc w:val="both"/>
        <w:rPr/>
      </w:pPr>
      <w:r>
        <w:rPr>
          <w:sz w:val="28"/>
          <w:szCs w:val="28"/>
        </w:rPr>
        <w:t xml:space="preserve">Число избирателей – 34068. </w:t>
      </w:r>
    </w:p>
    <w:p>
      <w:pPr>
        <w:pStyle w:val="Normal"/>
        <w:spacing w:lineRule="auto" w:line="312"/>
        <w:ind w:firstLine="709"/>
        <w:jc w:val="both"/>
        <w:rPr/>
      </w:pPr>
      <w:r>
        <w:rPr>
          <w:sz w:val="28"/>
          <w:szCs w:val="28"/>
        </w:rPr>
        <w:t>В избирательный округ входит часть территории Кировского и Московского районов города Казани в границах: от точки пересечения федеральной трассы Москва-Нижний Новгород-Казань-Уфа (М-7 «Волга») с улицей Центральная в западном направлении  по федеральной трассе Москва-Нижний Новгород-Казань-Уфа (М-7 «Волга») до смежной границы муниципального образования города Казани с границей Зеленодольского муниципального района, далее по границе Московского района города Казани до пересечения с границей Авиастроительного района города Казани, далее вдоль смежной границы Московского и Авиастроительного районов города Казани до пересечения с улицей Восход, по нечетной стороне улицы Восход до пересечения с улицей Восстания, по четной стороне улицы Восстания до пересечения с улицей Кулахметова, по нечетной стороне улицы Кулахметова до пересечения с улицей Фрунзе, по нечетной стороне улицы Фрунзе до пересечения с улицей Восстания, далее по улице Восстания до границы Кировского и Московского районов города Казани, далее вдоль смежной границы Кировского и Московского районов города Казани до пересечения с границей Зеленодольского муниципального района РТ, далее по смежной границе Московского района города Казани и Зеленодольского муниципального района до точки пересечения федеральной трассы Москва-Нижний Новгород-Казань-Уфа (М-7 «Волга») с улицей Центральная.</w:t>
      </w:r>
    </w:p>
    <w:p>
      <w:pPr>
        <w:pStyle w:val="Normal"/>
        <w:rPr>
          <w:sz w:val="28"/>
          <w:szCs w:val="28"/>
        </w:rPr>
      </w:pPr>
      <w:r>
        <w:rPr>
          <w:sz w:val="28"/>
          <w:szCs w:val="28"/>
        </w:rPr>
      </w:r>
    </w:p>
    <w:p>
      <w:pPr>
        <w:pStyle w:val="Normal"/>
        <w:jc w:val="center"/>
        <w:rPr>
          <w:b/>
          <w:b/>
          <w:sz w:val="28"/>
          <w:szCs w:val="28"/>
        </w:rPr>
      </w:pPr>
      <w:r>
        <w:rPr>
          <w:b/>
          <w:sz w:val="28"/>
          <w:szCs w:val="28"/>
        </w:rPr>
        <w:t>Октябрьский  избирательный округ №10</w:t>
      </w:r>
    </w:p>
    <w:p>
      <w:pPr>
        <w:pStyle w:val="Normal"/>
        <w:rPr>
          <w:b/>
          <w:b/>
          <w:sz w:val="28"/>
          <w:szCs w:val="28"/>
        </w:rPr>
      </w:pPr>
      <w:r>
        <w:rPr>
          <w:b/>
          <w:sz w:val="28"/>
          <w:szCs w:val="28"/>
        </w:rPr>
      </w:r>
    </w:p>
    <w:p>
      <w:pPr>
        <w:pStyle w:val="Normal"/>
        <w:spacing w:lineRule="auto" w:line="312"/>
        <w:ind w:firstLine="709"/>
        <w:jc w:val="both"/>
        <w:rPr>
          <w:sz w:val="28"/>
          <w:szCs w:val="28"/>
        </w:rPr>
      </w:pPr>
      <w:r>
        <w:rPr>
          <w:sz w:val="28"/>
          <w:szCs w:val="28"/>
        </w:rPr>
        <w:t>Число избирателей –35724.</w:t>
      </w:r>
    </w:p>
    <w:p>
      <w:pPr>
        <w:pStyle w:val="Normal"/>
        <w:spacing w:lineRule="auto" w:line="312"/>
        <w:ind w:firstLine="709"/>
        <w:jc w:val="both"/>
        <w:rPr>
          <w:sz w:val="28"/>
          <w:szCs w:val="28"/>
        </w:rPr>
      </w:pPr>
      <w:r>
        <w:rPr>
          <w:sz w:val="28"/>
          <w:szCs w:val="28"/>
        </w:rPr>
        <w:t>В избирательный округ входит часть территории Авиастроительного района города Казани в границах: от пересечения улицы Гудованцева с улицей Обнорского, далее по нечетной стороне улицы Обнорского до дома №2 по улице Обнорского, включая его, далее в северном направлении до пересечения улиц Центрально-Мариупольская и Ульяны Громовой. Далее вдоль улицы Ульяны Громовой до улицы Карагандинская, по улице Карагандинская до улицы Побежимова, исключая дом №59 по улице Побежимова, далее  по нечетной стороне улицы Побежимова до улицы Лукина,  по нечетной стороне улицы Лукина до улицы Индустриальная, по четной стороне улицы Индустриальная до улицы Копылова, по нечетной стороне улицы Копылова до железной дороги Москва - Екатеринбург, далее вдоль смежной границы Авиастроительного и Ново-Савиновского районов города Казани до улицы Короленко, далее по нечетной стороне улицы Короленко до улицы Волгоградской, по четной стороне улицы Волгоградская до проспекта Ибрагимова, далее по нечетной стороне проспекта Ибрагимова до путепровода на границе Авиастроительного района города Казани, далее по железной дороге Москва - Екатеринбург, вдоль смежной границы Авиастроительного и Московского районов города Казани до  улицы Тэцевская, далее по улице Тэцевская до улицы Гудованцева, далее по  улице Гудованцева вдоль смежной границы  Авиастроительного и Московского районов города Казани  до улицы Обнорского.</w:t>
      </w:r>
    </w:p>
    <w:p>
      <w:pPr>
        <w:pStyle w:val="Normal"/>
        <w:rPr>
          <w:sz w:val="28"/>
          <w:szCs w:val="28"/>
        </w:rPr>
      </w:pPr>
      <w:r>
        <w:rPr>
          <w:sz w:val="28"/>
          <w:szCs w:val="28"/>
        </w:rPr>
      </w:r>
      <w:bookmarkStart w:id="3" w:name="sub_102"/>
      <w:bookmarkStart w:id="4" w:name="sub_102"/>
      <w:bookmarkEnd w:id="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мирхановский избирательный округ  №11</w:t>
      </w:r>
    </w:p>
    <w:p>
      <w:pPr>
        <w:pStyle w:val="Normal"/>
        <w:rPr>
          <w:b/>
          <w:b/>
          <w:sz w:val="28"/>
          <w:szCs w:val="28"/>
        </w:rPr>
      </w:pPr>
      <w:r>
        <w:rPr>
          <w:b/>
          <w:sz w:val="28"/>
          <w:szCs w:val="28"/>
        </w:rPr>
      </w:r>
    </w:p>
    <w:p>
      <w:pPr>
        <w:pStyle w:val="Normal"/>
        <w:spacing w:lineRule="auto" w:line="312"/>
        <w:ind w:firstLine="709"/>
        <w:jc w:val="both"/>
        <w:rPr>
          <w:sz w:val="28"/>
          <w:szCs w:val="28"/>
        </w:rPr>
      </w:pPr>
      <w:r>
        <w:rPr>
          <w:sz w:val="28"/>
          <w:szCs w:val="28"/>
        </w:rPr>
        <w:t>Число избирателей – 39012.</w:t>
      </w:r>
    </w:p>
    <w:p>
      <w:pPr>
        <w:pStyle w:val="Normal"/>
        <w:widowControl w:val="false"/>
        <w:suppressAutoHyphens w:val="false"/>
        <w:spacing w:lineRule="auto" w:line="312"/>
        <w:ind w:firstLine="709"/>
        <w:jc w:val="both"/>
        <w:rPr/>
      </w:pPr>
      <w:r>
        <w:rPr>
          <w:sz w:val="28"/>
          <w:szCs w:val="28"/>
        </w:rPr>
        <w:t>В избирательный округ входит часть территории Ново-Савиновского района города Казани в границах: от остановочного пункта «795-й километр» железной дороги  Москва - Екатеринбург вдоль железной дороги до железнодорожного переезда, далее до улицы Ключищенская жилого массива Дружба, по улице Ключищенская, включая жилые дома по улице Ключищенская, до улицы Голубятникова, далее вдоль домов №29В, 29 по улице Маршала Чуйкова, включая их, до дома №27А по улице Маршала Чуйкова, исключая его, до улицы Маршала Чуйкова, далее по нечетной стороне улицы Чуйкова до улицы Фатыха Амирхана. Далее по нечетной стороне улицы Фатыха Амирхана до  проспекта Ямашева, по четной стороне проспекта Ямашева до проспекта Ибрагимова, по нечетной стороне проспекта Ибрагимова до улицы Волгоградская, по нечетной стороне улицы Волгоградская до улицы Короленко, по четной стороне улицы Короленко до железной дороги  Москва - Екатеринбург – остановочного пункта «795-й километр» железной дороги Москва - Екатеринбург.</w:t>
      </w:r>
    </w:p>
    <w:p>
      <w:pPr>
        <w:pStyle w:val="Normal"/>
        <w:rPr>
          <w:sz w:val="28"/>
          <w:szCs w:val="28"/>
        </w:rPr>
      </w:pPr>
      <w:r>
        <w:rPr>
          <w:sz w:val="28"/>
          <w:szCs w:val="28"/>
        </w:rPr>
      </w:r>
    </w:p>
    <w:p>
      <w:pPr>
        <w:pStyle w:val="Normal"/>
        <w:jc w:val="center"/>
        <w:rPr>
          <w:b/>
          <w:b/>
          <w:sz w:val="28"/>
          <w:szCs w:val="28"/>
        </w:rPr>
      </w:pPr>
      <w:r>
        <w:rPr>
          <w:b/>
          <w:sz w:val="28"/>
          <w:szCs w:val="28"/>
        </w:rPr>
        <w:t>Чуйковский избирательный округ №12</w:t>
      </w:r>
    </w:p>
    <w:p>
      <w:pPr>
        <w:pStyle w:val="Normal"/>
        <w:rPr>
          <w:b/>
          <w:b/>
          <w:sz w:val="28"/>
          <w:szCs w:val="28"/>
        </w:rPr>
      </w:pPr>
      <w:r>
        <w:rPr>
          <w:b/>
          <w:sz w:val="28"/>
          <w:szCs w:val="28"/>
        </w:rPr>
      </w:r>
    </w:p>
    <w:p>
      <w:pPr>
        <w:pStyle w:val="Normal"/>
        <w:spacing w:lineRule="auto" w:line="312"/>
        <w:ind w:firstLine="709"/>
        <w:jc w:val="both"/>
        <w:rPr>
          <w:sz w:val="28"/>
          <w:szCs w:val="28"/>
        </w:rPr>
      </w:pPr>
      <w:r>
        <w:rPr>
          <w:sz w:val="28"/>
          <w:szCs w:val="28"/>
        </w:rPr>
        <w:t>Число избирателей – 38183.</w:t>
      </w:r>
    </w:p>
    <w:p>
      <w:pPr>
        <w:pStyle w:val="Normal"/>
        <w:widowControl w:val="false"/>
        <w:suppressAutoHyphens w:val="false"/>
        <w:spacing w:lineRule="auto" w:line="312"/>
        <w:ind w:firstLine="709"/>
        <w:jc w:val="both"/>
        <w:rPr/>
      </w:pPr>
      <w:r>
        <w:rPr>
          <w:sz w:val="28"/>
          <w:szCs w:val="28"/>
        </w:rPr>
        <w:t>В избирательный округ входит часть территории Ново-Савиновского района города Казани в границах: от железнодорожного переезда на железной дороге  Москва - Екатеринбург, далее вдоль железной дороги до пересечения с границей Советского района города Казани, далее вдоль смежной границы Ново-Савиновского и Советского районов города Казани по акватории реки Казанки до пересечения улиц Маршала Чуйкова и Гаврилова, далее по нечетной стороне улицы Маршала Чуйкова до дома №27А по улице Маршала Чуйкова, далее вдоль дома №27А по улице Маршала Чуйкова, включая его и вдоль домов №29, 29В по  улице Маршала Чуйкова,  исключая их, до улицы Голубятникова, далее вдоль улицы Ключищенская жилого массива Дружба, исключая дома по улице Ключищенская, до железнодорожного переезда железной дороги Москва – Екатеринбур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Ямашевский избирательный округ №13</w:t>
      </w:r>
    </w:p>
    <w:p>
      <w:pPr>
        <w:pStyle w:val="Normal"/>
        <w:rPr>
          <w:b/>
          <w:b/>
          <w:sz w:val="28"/>
          <w:szCs w:val="28"/>
        </w:rPr>
      </w:pPr>
      <w:r>
        <w:rPr>
          <w:b/>
          <w:sz w:val="28"/>
          <w:szCs w:val="28"/>
        </w:rPr>
      </w:r>
    </w:p>
    <w:p>
      <w:pPr>
        <w:pStyle w:val="Normal"/>
        <w:spacing w:lineRule="auto" w:line="312"/>
        <w:ind w:firstLine="709"/>
        <w:jc w:val="both"/>
        <w:rPr>
          <w:sz w:val="28"/>
          <w:szCs w:val="28"/>
        </w:rPr>
      </w:pPr>
      <w:r>
        <w:rPr>
          <w:sz w:val="28"/>
          <w:szCs w:val="28"/>
        </w:rPr>
        <w:t>Число избирателей – 36078.</w:t>
      </w:r>
    </w:p>
    <w:p>
      <w:pPr>
        <w:pStyle w:val="Normal"/>
        <w:spacing w:lineRule="auto" w:line="312"/>
        <w:ind w:firstLine="709"/>
        <w:jc w:val="both"/>
        <w:rPr/>
      </w:pPr>
      <w:r>
        <w:rPr>
          <w:sz w:val="28"/>
          <w:szCs w:val="28"/>
        </w:rPr>
        <w:t>В избирательный округ входит часть территории Ново-Савиновского района города Казани в границах: от пересечения  улицы Маршала Чуйкова с улицей  Фатыха Амирхана, по четной стороне улицы Маршала Чуйкова до границы Ново-Савиновского и Советского районов города Казани, далее вдоль смежной границы Ново-Савиновского и Советского районов города Казани до стадиона                        «Казань-Арена». Далее вдоль границы территории стадиона «Казань-Арена», включая стадион «Казань Арена», до дома №75 по улице Чистопольская. Далее вдоль дома №75 по улице Чистопольская и дома №4 по улице Четаева, включая их, до улицы Четаева. Далее по нечетной стороне улицы Четаева до улицы Фатыха Амирхана, далее по четной стороне улицы Фатыха Амирхана до пересечения с улицей Маршала Чуйкова.</w:t>
      </w:r>
    </w:p>
    <w:p>
      <w:pPr>
        <w:pStyle w:val="Normal"/>
        <w:rPr>
          <w:sz w:val="28"/>
          <w:szCs w:val="28"/>
        </w:rPr>
      </w:pPr>
      <w:r>
        <w:rPr>
          <w:sz w:val="28"/>
          <w:szCs w:val="28"/>
        </w:rPr>
      </w:r>
    </w:p>
    <w:p>
      <w:pPr>
        <w:pStyle w:val="Normal"/>
        <w:jc w:val="center"/>
        <w:rPr>
          <w:b/>
          <w:b/>
          <w:sz w:val="28"/>
          <w:szCs w:val="28"/>
        </w:rPr>
      </w:pPr>
      <w:r>
        <w:rPr>
          <w:b/>
          <w:sz w:val="28"/>
          <w:szCs w:val="28"/>
        </w:rPr>
        <w:t>Чистопольский избирательный округ №14</w:t>
      </w:r>
    </w:p>
    <w:p>
      <w:pPr>
        <w:pStyle w:val="Normal"/>
        <w:rPr>
          <w:b/>
          <w:b/>
          <w:sz w:val="28"/>
          <w:szCs w:val="28"/>
        </w:rPr>
      </w:pPr>
      <w:r>
        <w:rPr>
          <w:b/>
          <w:sz w:val="28"/>
          <w:szCs w:val="28"/>
        </w:rPr>
      </w:r>
    </w:p>
    <w:p>
      <w:pPr>
        <w:pStyle w:val="Normal"/>
        <w:spacing w:lineRule="auto" w:line="312"/>
        <w:ind w:firstLine="709"/>
        <w:jc w:val="both"/>
        <w:rPr>
          <w:sz w:val="28"/>
          <w:szCs w:val="28"/>
        </w:rPr>
      </w:pPr>
      <w:r>
        <w:rPr>
          <w:sz w:val="28"/>
          <w:szCs w:val="28"/>
        </w:rPr>
        <w:t>Число избирателей – 37537.</w:t>
      </w:r>
    </w:p>
    <w:p>
      <w:pPr>
        <w:pStyle w:val="Normal"/>
        <w:spacing w:lineRule="auto" w:line="312"/>
        <w:ind w:firstLine="709"/>
        <w:jc w:val="both"/>
        <w:rPr/>
      </w:pPr>
      <w:r>
        <w:rPr>
          <w:sz w:val="28"/>
          <w:szCs w:val="28"/>
        </w:rPr>
        <w:t>В избирательный округ входит часть территории Ново-Савиновского района города Казани в границах: от пересечения проспекта Ямашева с улицей Бондаренко, по нечетной стороне проспекта Ямашева до пересечения с улицей Фатыха Амирхана, по нечетной стороне улицы Фатыха Амирхана до пересечения с улицей Четаева, по четной стороне улицы Четаева до дома №4 по улице Четаева, исключая его, далее вдоль дома №2 по улице Адоратского и дома №73 по улице Чистопольская, включая их. Далее по четной стороне улицы Чистопольская до пересечения с улицей Сибгата Хакима, далее вдоль границы территории стадиона «Казань-Арена», исключая стадион «Казань-Арена», до пересечения с границей Советского района города Казани. Далее вдоль смежной границы Ново-Савиновского и Советского районов города Казани до пересечения с границей Вахитовского района города Казани, далее вдоль акватории реки Казанки до границы Ново-Савиновского и Московского районов города Казани. Далее вдоль смежной границы Ново-Савиновского и Московского районов города Казани до пересечения улиц Сибгата Хакима и Бондаренко, далее по четной стороне улицы Бондаренко, исключая дом №6 по улице Бондаренко, до пересечения с проспектом Ямашева.</w:t>
      </w:r>
    </w:p>
    <w:p>
      <w:pPr>
        <w:pStyle w:val="Normal"/>
        <w:rPr>
          <w:sz w:val="28"/>
          <w:szCs w:val="28"/>
        </w:rPr>
      </w:pPr>
      <w:r>
        <w:rPr>
          <w:sz w:val="28"/>
          <w:szCs w:val="28"/>
        </w:rPr>
      </w:r>
    </w:p>
    <w:p>
      <w:pPr>
        <w:pStyle w:val="Normal"/>
        <w:jc w:val="center"/>
        <w:rPr>
          <w:b/>
          <w:b/>
          <w:sz w:val="28"/>
          <w:szCs w:val="28"/>
        </w:rPr>
      </w:pPr>
      <w:r>
        <w:rPr>
          <w:b/>
          <w:sz w:val="28"/>
          <w:szCs w:val="28"/>
        </w:rPr>
        <w:t>Кулагинский избирательный округ №15</w:t>
      </w:r>
    </w:p>
    <w:p>
      <w:pPr>
        <w:pStyle w:val="Normal"/>
        <w:rPr>
          <w:b/>
          <w:b/>
          <w:sz w:val="28"/>
          <w:szCs w:val="28"/>
        </w:rPr>
      </w:pPr>
      <w:r>
        <w:rPr>
          <w:b/>
          <w:sz w:val="28"/>
          <w:szCs w:val="28"/>
        </w:rPr>
      </w:r>
    </w:p>
    <w:p>
      <w:pPr>
        <w:pStyle w:val="Normal"/>
        <w:spacing w:lineRule="auto" w:line="312"/>
        <w:ind w:firstLine="709"/>
        <w:jc w:val="both"/>
        <w:rPr/>
      </w:pPr>
      <w:r>
        <w:rPr>
          <w:sz w:val="28"/>
          <w:szCs w:val="28"/>
        </w:rPr>
        <w:t xml:space="preserve">Число избирателей – 39476. </w:t>
      </w:r>
    </w:p>
    <w:p>
      <w:pPr>
        <w:pStyle w:val="Normal"/>
        <w:spacing w:lineRule="auto" w:line="312"/>
        <w:ind w:firstLine="709"/>
        <w:jc w:val="both"/>
        <w:rPr/>
      </w:pPr>
      <w:r>
        <w:rPr>
          <w:sz w:val="28"/>
          <w:szCs w:val="28"/>
        </w:rPr>
        <w:t>В избирательный округ входит часть территории Приволжского района города Казани в границах: от мыса грузового причала речного порта, далее по смежной границе Приволжского и Вахитовского районов города Казани до линии железной дороги, далее вдоль линии железной дороги, пересекая улицу Техническая, до озера Средний Кабан; далее по берегу озера Средний Кабан в южном направлении и по границе Военного городка-33, исключая жилые дома Военного городка-33 и войсковой части 64424, далее до улицы Фермское Шоссе; далее по улице Фермское Шоссе до улицы Оренбургский Проезд, далее по улице Оренбургский Проезд (исключая жилые дома) до пересечения с улицей Оренбургский Тракт, далее по улице Оренбургский Тракт, включая улицы Лазурная, Медиков, Уютная, Юкэ в восточном направлении (включая садоводческое некоммерческое товарищество «Ромашка», коттеджный поселок «Примавера») до границы муниципального образования города Казани, далее по границе муниципального образования города Казани до мыса грузового причала речного порта.</w:t>
      </w:r>
    </w:p>
    <w:p>
      <w:pPr>
        <w:pStyle w:val="Normal"/>
        <w:rPr>
          <w:sz w:val="28"/>
          <w:szCs w:val="28"/>
        </w:rPr>
      </w:pPr>
      <w:r>
        <w:rPr>
          <w:sz w:val="28"/>
          <w:szCs w:val="28"/>
        </w:rPr>
      </w:r>
    </w:p>
    <w:p>
      <w:pPr>
        <w:pStyle w:val="Normal"/>
        <w:jc w:val="center"/>
        <w:rPr>
          <w:b/>
          <w:b/>
          <w:sz w:val="28"/>
          <w:szCs w:val="28"/>
        </w:rPr>
      </w:pPr>
      <w:r>
        <w:rPr>
          <w:b/>
          <w:sz w:val="28"/>
          <w:szCs w:val="28"/>
        </w:rPr>
        <w:t>Павлюхинский избирательный округ №16</w:t>
      </w:r>
    </w:p>
    <w:p>
      <w:pPr>
        <w:pStyle w:val="Normal"/>
        <w:rPr>
          <w:b/>
          <w:b/>
          <w:sz w:val="28"/>
          <w:szCs w:val="28"/>
        </w:rPr>
      </w:pPr>
      <w:r>
        <w:rPr>
          <w:b/>
          <w:sz w:val="28"/>
          <w:szCs w:val="28"/>
        </w:rPr>
      </w:r>
    </w:p>
    <w:p>
      <w:pPr>
        <w:pStyle w:val="Normal"/>
        <w:spacing w:lineRule="auto" w:line="312"/>
        <w:ind w:firstLine="709"/>
        <w:jc w:val="both"/>
        <w:rPr/>
      </w:pPr>
      <w:r>
        <w:rPr>
          <w:sz w:val="28"/>
          <w:szCs w:val="28"/>
        </w:rPr>
        <w:t>Число избирателей – 36583.</w:t>
      </w:r>
    </w:p>
    <w:p>
      <w:pPr>
        <w:pStyle w:val="Normal"/>
        <w:spacing w:lineRule="auto" w:line="312"/>
        <w:ind w:firstLine="709"/>
        <w:jc w:val="both"/>
        <w:rPr/>
      </w:pPr>
      <w:r>
        <w:rPr>
          <w:sz w:val="28"/>
          <w:szCs w:val="28"/>
        </w:rPr>
        <w:t>В избирательный округ входит часть территории Приволжского района города Казани в границах: от пересечения улицы Эсперанто с улицей Павлюхина, далее по нечетной стороне улицы Эсперанто до проспекта Универсиады, далее по четной стороне проспекта Универсиады до улицы Танковая, далее по улице Танковая до улицы Хусаина Мавлютова, далее по четной стороне улицы Хусаина Мавлютова до пересечения с улицей Профессора Камая, далее по нечетной стороне улицы Хусаина Мавлютова по внутриквартальному проезду до проспекта Победы, исключая дома №15 (корпуса 1, 2, 3), включая дома по улице Хусаина Мавлютова и дома №4а, 4, 2 по улице Академика Парина, далее по нечетной стороне проспекта Победы до  пересечения проспекта Победы с улицей Оренбургский Тракт, по улице Оренбургский Тракт до пересечения с улицей Оренбургский Проезд; далее по улице Оренбургский Проезд, включая жилые дома,  до улицы Фермское Шоссе, по улице Фермское Шоссе до границы Военного городка-33; далее по границе Военного городка-33, включая жилые дома Военного городка-33 и войсковой части 64424, до берега озера Средний Кабан, далее по берегу озера Средний Кабан в северном направлении до пересечения с линией железной дороги, далее вдоль линии железной дороги до улицы Роторная, далее вдоль улицы Роторная, исключая жилые дома, до дома №27 по улице Роторная; далее по внутриквартальному проезду в северном направлении, исключая дома по улице Ботаническая, дома №41а, 45 по улице Шаляпина, до пересечения с улицей Павлюхина, исключая дома №100, 102а по улице Павлюхина, далее по нечетной стороне улицы Павлюхина до пересечения с улицей Эсперанто.</w:t>
      </w:r>
    </w:p>
    <w:p>
      <w:pPr>
        <w:pStyle w:val="Normal"/>
        <w:rPr>
          <w:sz w:val="28"/>
          <w:szCs w:val="28"/>
        </w:rPr>
      </w:pPr>
      <w:r>
        <w:rPr>
          <w:sz w:val="28"/>
          <w:szCs w:val="28"/>
        </w:rPr>
      </w:r>
    </w:p>
    <w:p>
      <w:pPr>
        <w:pStyle w:val="Normal"/>
        <w:jc w:val="center"/>
        <w:rPr>
          <w:b/>
          <w:b/>
          <w:sz w:val="28"/>
          <w:szCs w:val="28"/>
        </w:rPr>
      </w:pPr>
      <w:r>
        <w:rPr>
          <w:b/>
          <w:sz w:val="28"/>
          <w:szCs w:val="28"/>
        </w:rPr>
        <w:t>Гарифьяновский избирательный округ №17</w:t>
      </w:r>
    </w:p>
    <w:p>
      <w:pPr>
        <w:pStyle w:val="Normal"/>
        <w:rPr>
          <w:b/>
          <w:b/>
          <w:sz w:val="28"/>
          <w:szCs w:val="28"/>
        </w:rPr>
      </w:pPr>
      <w:r>
        <w:rPr>
          <w:b/>
          <w:sz w:val="28"/>
          <w:szCs w:val="28"/>
        </w:rPr>
      </w:r>
    </w:p>
    <w:p>
      <w:pPr>
        <w:pStyle w:val="Normal"/>
        <w:spacing w:lineRule="auto" w:line="312"/>
        <w:ind w:firstLine="709"/>
        <w:jc w:val="both"/>
        <w:rPr/>
      </w:pPr>
      <w:r>
        <w:rPr>
          <w:sz w:val="28"/>
          <w:szCs w:val="28"/>
        </w:rPr>
        <w:t>Число избирателей – 33814.</w:t>
      </w:r>
    </w:p>
    <w:p>
      <w:pPr>
        <w:pStyle w:val="Normal"/>
        <w:spacing w:lineRule="auto" w:line="312"/>
        <w:ind w:firstLine="709"/>
        <w:jc w:val="both"/>
        <w:rPr/>
      </w:pPr>
      <w:r>
        <w:rPr>
          <w:sz w:val="28"/>
          <w:szCs w:val="28"/>
        </w:rPr>
        <w:t>В избирательный округ входит часть территории Приволжского района города Казани в границах: от здания среднего профессионального училища №49 по улице Рихарда Зорге, дом №13а, исключая его, далее по смежной границе Приволжского и Советского районов города Казани, до пересечения с улицей  Юлиуса Фучика, далее по нечетной стороне улицы Юлиуса Фучика до пересечения с улицей Сафиуллина, далее по нечетной стороне улицы Сафиуллина, включая дома №10, 8, 6 (корпуса 1, 2, 3) до пересечения с проспектом Победы, включая дом №62 (корпуса 1, 2, 3, 4), далее по нечетной стороне проспекта Победы  до пересечения с улицей Сыртлановой, далее по внутриквартальному проезду до улицы Гарифьянова, включая дом №15 (корпуса 1, 2, 3) по проспекту Победы, исключая дома №2, 4, 4а по улице Академика Парина, вдоль домов №37, 35а, 25, 23, 17а, 17б по улице Хусаина Мавлютова, исключая их, до пересечения улицы Гарифьянова с улицей Хусаина Мавлютова; далее по нечетной стороне улицы Хусаина Мавлютова до здания среднего профессионального училища №49 по улице Рихарда Зорге, дом №13а.</w:t>
      </w:r>
    </w:p>
    <w:p>
      <w:pPr>
        <w:pStyle w:val="Normal"/>
        <w:rPr>
          <w:sz w:val="28"/>
          <w:szCs w:val="28"/>
        </w:rPr>
      </w:pPr>
      <w:r>
        <w:rPr>
          <w:sz w:val="28"/>
          <w:szCs w:val="28"/>
        </w:rPr>
      </w:r>
    </w:p>
    <w:p>
      <w:pPr>
        <w:pStyle w:val="Normal"/>
        <w:jc w:val="center"/>
        <w:rPr>
          <w:b/>
          <w:b/>
          <w:sz w:val="28"/>
          <w:szCs w:val="28"/>
        </w:rPr>
      </w:pPr>
      <w:r>
        <w:rPr>
          <w:b/>
          <w:sz w:val="28"/>
          <w:szCs w:val="28"/>
        </w:rPr>
        <w:t>Дубравный избирательный округ №18</w:t>
      </w:r>
    </w:p>
    <w:p>
      <w:pPr>
        <w:pStyle w:val="Normal"/>
        <w:rPr>
          <w:b/>
          <w:b/>
          <w:sz w:val="28"/>
          <w:szCs w:val="28"/>
        </w:rPr>
      </w:pPr>
      <w:r>
        <w:rPr>
          <w:b/>
          <w:sz w:val="28"/>
          <w:szCs w:val="28"/>
        </w:rPr>
      </w:r>
    </w:p>
    <w:p>
      <w:pPr>
        <w:pStyle w:val="Normal"/>
        <w:spacing w:lineRule="auto" w:line="312"/>
        <w:ind w:firstLine="709"/>
        <w:jc w:val="both"/>
        <w:rPr/>
      </w:pPr>
      <w:r>
        <w:rPr>
          <w:sz w:val="28"/>
          <w:szCs w:val="28"/>
        </w:rPr>
        <w:t xml:space="preserve">Число избирателей – 33504. </w:t>
      </w:r>
    </w:p>
    <w:p>
      <w:pPr>
        <w:pStyle w:val="Normal"/>
        <w:spacing w:lineRule="auto" w:line="312"/>
        <w:ind w:firstLine="709"/>
        <w:jc w:val="both"/>
        <w:rPr>
          <w:sz w:val="28"/>
          <w:szCs w:val="28"/>
        </w:rPr>
      </w:pPr>
      <w:r>
        <w:rPr>
          <w:sz w:val="28"/>
          <w:szCs w:val="28"/>
        </w:rPr>
        <w:t>В избирательный округ входит часть территории Приволжского района города Казани в границах: от пересечения улицы Рихарда Зорге с проспектом Победы, по четной стороне проспекта Победы, исключая дом №62 (корпуса 1, 2, 3, 4), до пересечения с улицей Сафиуллина. Далее по четной стороне улицы Сафиуллина, исключая дома №6 (корпуса 1, 2, 3), 8, 10, 20 (корпус 1), 30, 32, 32а  по улице Сафиуллина, по внутриквартальному проезду до улицы Рихарда Зорге, исключая дома №87, 93, 93а, 95, по четной стороне улицы Рихарда Зорге до пересечения с улицей Дубравная, далее по границе жилого массива Плодопитомник, исключая жилые дома, до границы муниципального образования города Казани; далее от границы муниципального образования города Казани в западном направлении вдоль улицы Оренбургский Тракт, (исключая садоводческое некоммерческое товарищество «Ромашка», коттеджный поселок «Примавера») до пересечения с проспектом Победы, исключая улицы Лазурная, Медиков, Уютная, Юкэ. Далее по четной стороне проспекта Победы до пересечения с улицей Рихарда Зорге.</w:t>
      </w:r>
    </w:p>
    <w:p>
      <w:pPr>
        <w:pStyle w:val="Normal"/>
        <w:spacing w:lineRule="auto" w:line="312"/>
        <w:ind w:firstLine="709"/>
        <w:jc w:val="both"/>
        <w:rPr>
          <w:sz w:val="28"/>
          <w:szCs w:val="28"/>
        </w:rPr>
      </w:pPr>
      <w:r>
        <w:rPr>
          <w:sz w:val="28"/>
          <w:szCs w:val="28"/>
        </w:rPr>
      </w:r>
    </w:p>
    <w:p>
      <w:pPr>
        <w:pStyle w:val="Normal"/>
        <w:jc w:val="center"/>
        <w:rPr>
          <w:b/>
          <w:b/>
          <w:sz w:val="28"/>
          <w:szCs w:val="28"/>
        </w:rPr>
      </w:pPr>
      <w:r>
        <w:rPr>
          <w:b/>
          <w:sz w:val="28"/>
          <w:szCs w:val="28"/>
        </w:rPr>
        <w:t>Габишевский избирательный округ №19</w:t>
      </w:r>
    </w:p>
    <w:p>
      <w:pPr>
        <w:pStyle w:val="Normal"/>
        <w:rPr>
          <w:b/>
          <w:b/>
          <w:sz w:val="28"/>
          <w:szCs w:val="28"/>
        </w:rPr>
      </w:pPr>
      <w:r>
        <w:rPr>
          <w:b/>
          <w:sz w:val="28"/>
          <w:szCs w:val="28"/>
        </w:rPr>
      </w:r>
    </w:p>
    <w:p>
      <w:pPr>
        <w:pStyle w:val="Normal"/>
        <w:spacing w:lineRule="auto" w:line="312"/>
        <w:ind w:firstLine="709"/>
        <w:jc w:val="both"/>
        <w:rPr/>
      </w:pPr>
      <w:r>
        <w:rPr>
          <w:sz w:val="28"/>
          <w:szCs w:val="28"/>
        </w:rPr>
        <w:t>Число избирателей – 36453.</w:t>
      </w:r>
    </w:p>
    <w:p>
      <w:pPr>
        <w:pStyle w:val="Normal"/>
        <w:spacing w:lineRule="auto" w:line="312"/>
        <w:ind w:firstLine="709"/>
        <w:jc w:val="both"/>
        <w:rPr/>
      </w:pPr>
      <w:r>
        <w:rPr>
          <w:sz w:val="28"/>
          <w:szCs w:val="28"/>
        </w:rPr>
        <w:t xml:space="preserve">В избирательный округ входит часть территории Приволжского района города Казани в границах: от пересечения улицы Академика Завойского с улицей Юлиуса Фучика, далее по четной стороне улицы Академика Завойского до пересечения с улицей Комиссара Габишева, далее по смежной границе Приволжского и Советского районов города Казани, включая дома №21, 25 по улице Академика Завойского до северной границы жилого массива Восточный, далее по северной границе жилого массива Восточный пересекая улицу Рассветная, до реки Ноксы, далее вдоль реки Ноксы,  включая дома жилых  массивов Вишневка, Яркая, улицы Стройная, Жемчужная, Намус, Единения жилого массива Салмачи, исключая дома жилого массива Привольный (Каратау), до границы муниципального образования города Казани, далее по границе муниципального образования города Казани. </w:t>
      </w:r>
    </w:p>
    <w:p>
      <w:pPr>
        <w:pStyle w:val="Normal"/>
        <w:spacing w:lineRule="auto" w:line="312"/>
        <w:ind w:firstLine="709"/>
        <w:jc w:val="both"/>
        <w:rPr/>
      </w:pPr>
      <w:r>
        <w:rPr>
          <w:sz w:val="28"/>
          <w:szCs w:val="28"/>
        </w:rPr>
        <w:t>Далее от границы муниципального образования города Казани в западном направлении по границе жилого массива Плодопитомник, включая жилые дома, до пересечения улицы Комиссара Габишева с улицей Рихарда Зорге, далее по нечетной стороне улицы Рихарда Зорге до пересечения с улицей Юлиуса Фучика, далее по внутриквартальному проезду, включая дома №95, 93, 93а, 87 по улице Рихарда Зорге, до пересечения с улицей Сафиуллина, включая дома №32, 32а, 30, 20 (корпус 1) по улице Сафиуллина, далее по четной стороне улицы Юлиуса Фучика  до пересечения с улицей Академика Завойс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патовский избирательный округ №20</w:t>
      </w:r>
    </w:p>
    <w:p>
      <w:pPr>
        <w:pStyle w:val="Normal"/>
        <w:rPr>
          <w:b/>
          <w:b/>
          <w:sz w:val="28"/>
          <w:szCs w:val="28"/>
        </w:rPr>
      </w:pPr>
      <w:r>
        <w:rPr>
          <w:b/>
          <w:sz w:val="28"/>
          <w:szCs w:val="28"/>
        </w:rPr>
      </w:r>
    </w:p>
    <w:p>
      <w:pPr>
        <w:pStyle w:val="Normal"/>
        <w:spacing w:lineRule="auto" w:line="312"/>
        <w:ind w:firstLine="709"/>
        <w:jc w:val="both"/>
        <w:rPr/>
      </w:pPr>
      <w:r>
        <w:rPr>
          <w:sz w:val="28"/>
          <w:szCs w:val="28"/>
        </w:rPr>
        <w:t>Число избирателей – 35345.</w:t>
      </w:r>
    </w:p>
    <w:p>
      <w:pPr>
        <w:pStyle w:val="Normal"/>
        <w:spacing w:lineRule="auto" w:line="312"/>
        <w:ind w:firstLine="709"/>
        <w:jc w:val="both"/>
        <w:rPr/>
      </w:pPr>
      <w:r>
        <w:rPr>
          <w:sz w:val="28"/>
          <w:szCs w:val="28"/>
        </w:rPr>
        <w:t>В избирательный округ входит часть территории Советского района города Казани в границах: от точки 812 км федеральной трассы Москва – Нижний  Новгород - Казань - Уфа (М-7 «Волга»)  вдоль по границе муниципального образования города Казани до точки пересечения федеральной трассы Москва - Нижний Новгород - Казань - Уфа (М-7 «Волга») с улицей Дорожная жилого массива Чебакса, включая Научный городок, далее в западном направлении  до улицы Сосновая жилого массива Аки,  включая  улицы Дорожная, Современников, Заводская, Пикина, Совхозная, Беркутова,  Зеленая    жилого массива Чебакса,  улицу Родниковая жилого массива Белянкино,  далее в северо-западном  направлении  до пересечения улицы Окружная и улицы Пионерская жилого массива Новая Сосновка,  включая улицы Сосновая 2-я, Сосновая, Калиновая, Овражная, Волкова, Светлая, Трансформаторная, Набережная жилого массива Аки, улицы Утренняя, Шоссейная, Гагарина жилого массива Новая Сосновка, далее в юго-западном направлении  до автогазозаправочной станции по адресу: улица Сибирский  Тракт, дом №75,  далее в западном направлении до остановочного пункта «Станция Дербышки» железной дороги Москва-Екатеринбург, далее вдоль линии железной дороги  до смежной границы Авиа</w:t>
        <w:softHyphen/>
        <w:t>строительного и Советского районов города Казани,  далее вдоль смежной границы Авиастроительного и Советского районов города Казани до границы муниципального образования города Казани, далее вдоль границы муниципального образования города Казани до точки 812-й км федеральной трассы Москва - Нижний Новгород - Казань - Уфа (М-7 «Волга»).</w:t>
      </w:r>
    </w:p>
    <w:p>
      <w:pPr>
        <w:pStyle w:val="Normal"/>
        <w:rPr>
          <w:sz w:val="28"/>
          <w:szCs w:val="28"/>
        </w:rPr>
      </w:pPr>
      <w:r>
        <w:rPr>
          <w:sz w:val="28"/>
          <w:szCs w:val="28"/>
        </w:rPr>
      </w:r>
    </w:p>
    <w:p>
      <w:pPr>
        <w:pStyle w:val="Normal"/>
        <w:jc w:val="center"/>
        <w:rPr>
          <w:b/>
          <w:b/>
          <w:sz w:val="28"/>
          <w:szCs w:val="28"/>
        </w:rPr>
      </w:pPr>
      <w:r>
        <w:rPr>
          <w:b/>
          <w:sz w:val="28"/>
          <w:szCs w:val="28"/>
        </w:rPr>
        <w:t>Арбузовский избирательный округ №21</w:t>
      </w:r>
    </w:p>
    <w:p>
      <w:pPr>
        <w:pStyle w:val="Normal"/>
        <w:rPr>
          <w:b/>
          <w:b/>
          <w:sz w:val="28"/>
          <w:szCs w:val="28"/>
        </w:rPr>
      </w:pPr>
      <w:r>
        <w:rPr>
          <w:b/>
          <w:sz w:val="28"/>
          <w:szCs w:val="28"/>
        </w:rPr>
      </w:r>
    </w:p>
    <w:p>
      <w:pPr>
        <w:pStyle w:val="Normal"/>
        <w:spacing w:lineRule="auto" w:line="312"/>
        <w:ind w:firstLine="709"/>
        <w:jc w:val="both"/>
        <w:rPr/>
      </w:pPr>
      <w:r>
        <w:rPr>
          <w:sz w:val="28"/>
          <w:szCs w:val="28"/>
        </w:rPr>
        <w:t>Число избирателей – 36894.</w:t>
      </w:r>
    </w:p>
    <w:p>
      <w:pPr>
        <w:pStyle w:val="Normal"/>
        <w:spacing w:lineRule="auto" w:line="312"/>
        <w:ind w:firstLine="709"/>
        <w:jc w:val="both"/>
        <w:rPr/>
      </w:pPr>
      <w:r>
        <w:rPr>
          <w:sz w:val="28"/>
          <w:szCs w:val="28"/>
        </w:rPr>
        <w:t>В избирательный округ входит часть территории Советского района города Казани в границах: от улицы Сосновая жилого массива Аки, исключая улицу Сосновая, далее в восточном направлении  до точки пересечения федеральной трассы Москва - Нижний Новгород - Казань - Уфа (М-7 «Волга»)  с улицей Дорожная жилого массива Чебакса,  исключая улицу Родниковая жилого массива Белянкино,  улицы  Зеленая, Беркутова, Совхозная, Пикина, Заводская, Современников, Дорожная жилого массива Чебакса, далее по границе муниципального образования города Казани до точки 830 км федеральной трассы Москва - Нижний Новгород - Казань - Уфа (М-7 «Волга»),  далее в юго-западном направлении до улицы Иман жилого массива Вознесенское, исключая улицу Иман, далее в юго-западном направлении до улицы Зеленая Поляна жилого массива Большие Клыки, далее по границе жилого массива Большие Клыки до улицы Академика Глушко,  далее вдоль улицы Академика Глушко до пересечения с улицей Рашида Вагапова,  далее по нечетной стороне улицы Магистральная до улицы Джаудата Файзи,  далее в западном направлении до дома №32 по улице Академика Глушко, исключая дом №10а по улице Магистральная жилого комплекса Азино-1,  дома №22г, 24, 26, 45, 47 по улице Академика Глушко, дом №172 по проспекту Победы, далее вдоль  проспекта Победы до пересечения с проспектом Альберта Камалеева, далее вдоль проспекта  Альберта Камалеева до дома №1 по проспекту Альберта Камалеева, исключая дом №1 по проспекту Альберта Камалеева,  далее вдоль улицы Патриса Лумумбы до улицы Аграрная, исключая строящиеся дома №63/3, 63/2, 63/1 по улице Аграрная, далее вдоль улицы  Космонавтов до улицы Сибирский Тракт,  включая  дома № 3, 1, 2 по улице Космонавтов, дома №78, 80 по улице Николая Ершова,  далее по четной стороне улицы Сибирский Тракт до пересечения с улицей Журналистов, далее  до дома №82 по улице Агрызская, исключая дом №82 по улице Агрызская, далее в восточном направлении до улицы Алмагач жилого массива Царицынский Бугор,  далее в восточном направлении до улицы Зеленая жилого массива Новая Сосновка, исключая улицу Зеленая, далее вдоль границы жилого массива Новая Сосновка до улицы Г.Рафикова, далее в северо-восточном направлении до улицы Сосновая жилого массива Аки.</w:t>
      </w:r>
    </w:p>
    <w:p>
      <w:pPr>
        <w:pStyle w:val="Normal"/>
        <w:rPr>
          <w:sz w:val="28"/>
          <w:szCs w:val="28"/>
        </w:rPr>
      </w:pPr>
      <w:r>
        <w:rPr>
          <w:sz w:val="28"/>
          <w:szCs w:val="28"/>
        </w:rPr>
      </w:r>
    </w:p>
    <w:p>
      <w:pPr>
        <w:pStyle w:val="Normal"/>
        <w:jc w:val="center"/>
        <w:rPr>
          <w:b/>
          <w:b/>
          <w:sz w:val="28"/>
          <w:szCs w:val="28"/>
        </w:rPr>
      </w:pPr>
      <w:r>
        <w:rPr>
          <w:b/>
          <w:sz w:val="28"/>
          <w:szCs w:val="28"/>
        </w:rPr>
        <w:t>Шуртыгинский избирательный округ №22</w:t>
      </w:r>
    </w:p>
    <w:p>
      <w:pPr>
        <w:pStyle w:val="Normal"/>
        <w:rPr>
          <w:b/>
          <w:b/>
          <w:sz w:val="28"/>
          <w:szCs w:val="28"/>
        </w:rPr>
      </w:pPr>
      <w:r>
        <w:rPr>
          <w:b/>
          <w:sz w:val="28"/>
          <w:szCs w:val="28"/>
        </w:rPr>
      </w:r>
    </w:p>
    <w:p>
      <w:pPr>
        <w:pStyle w:val="Normal"/>
        <w:spacing w:lineRule="auto" w:line="312"/>
        <w:ind w:firstLine="709"/>
        <w:jc w:val="both"/>
        <w:rPr/>
      </w:pPr>
      <w:r>
        <w:rPr>
          <w:sz w:val="28"/>
          <w:szCs w:val="28"/>
        </w:rPr>
        <w:t>Число избирателей – 36180.</w:t>
      </w:r>
    </w:p>
    <w:p>
      <w:pPr>
        <w:pStyle w:val="Normal"/>
        <w:spacing w:lineRule="auto" w:line="312"/>
        <w:ind w:firstLine="709"/>
        <w:jc w:val="both"/>
        <w:rPr/>
      </w:pPr>
      <w:r>
        <w:rPr>
          <w:sz w:val="28"/>
          <w:szCs w:val="28"/>
        </w:rPr>
        <w:t>В избирательный округ входит часть территории Советского района города Казани в границах: от пересечения улицы Окружная и улицы Пионерская жилого массива Новая Сосновка, далее по улице Пионерская до улицы Сосновая жилого массива Аки, включая улицу Заречная, переулок Заречный жилого массива Новая Сосновка, исключая  улицы Гагарина, Шоссейная, Утренняя жилого массива Новая Сосновка,  улицы Набережная, Трансформаторная, Светлая, Волкова, Овражная, Калиновая, Сосновая, Сосновая 2-я жилого массива Аки, далее в  юго-западном направлении до улицы Г.Рафикова жилого массива Новая Сосновка, далее по границе жилого массива Новая Сосновка до улицы Зеленая, далее в западном направлении до улицы Алмагач жилого массива Царицынский Бугор, исключая улицу Алмагач, далее до дома №82 по улице Агрызская, далее до пересечения улицы Сибирский Тракт и улицы Журналистов, далее по нечетной стороне улицы Сибирский Тракт до пересечения с улицей Космонавтов, исключая дома №78, 80 по улице Николая Ершова,  дома № 2, 1, 3 по улице Космонавтов, далее по улице  Космонавтов до улицы Аграрная, включая строящиеся дома №63/3, 63/2, 63/1 по улице Аграрная, далее по улице Патриса Лумумбы до дома №1 по проспекту Альберта Камалеева, далее по проспекту Альберта Камалеева до пересечения с улицей Аделя Кутуя, исключая строящиеся дома №6/12, 6/13 по проспекту Альберта Камалеева, далее вдоль улицы Аделя Кутуя до пересечения с улицей Гвардейская, исключая дома №34, 32 по улице Шуртыгина, дома №33, 20, 16, 3, 14 по улице Спортивная, далее по нечетной стороне улицы Аделя Кутуя до смежной границы Советского и Вахитовского районов города Казани,   далее вдоль линии железной дороги по смежной границе Советского и Вахитовского районов города Казани, вдоль смежной границы Советского и Ново-Савиновского районов города Казани по акватории реки Казанки  до смежной границы Авиа</w:t>
        <w:softHyphen/>
        <w:t xml:space="preserve">строительного и Советского районов города Казани,  далее вдоль линии железной дороги Москва-Екатеринбург до остановочного пункта «Станция Дербышки», далее в восточном направлении до автогазозаправочной станции по адресу: улица Сибирский Тракт, дом №75,   далее в северо-восточном  направлении  до пересечения улицы Окружная и улицы Пионерская жилого массива Новая Сосновка.  </w:t>
      </w:r>
    </w:p>
    <w:p>
      <w:pPr>
        <w:pStyle w:val="Normal"/>
        <w:rPr>
          <w:sz w:val="28"/>
          <w:szCs w:val="28"/>
        </w:rPr>
      </w:pPr>
      <w:r>
        <w:rPr>
          <w:sz w:val="28"/>
          <w:szCs w:val="28"/>
        </w:rPr>
      </w:r>
    </w:p>
    <w:p>
      <w:pPr>
        <w:pStyle w:val="Normal"/>
        <w:jc w:val="center"/>
        <w:rPr>
          <w:b/>
          <w:b/>
          <w:sz w:val="28"/>
          <w:szCs w:val="28"/>
        </w:rPr>
      </w:pPr>
      <w:r>
        <w:rPr>
          <w:b/>
          <w:sz w:val="28"/>
          <w:szCs w:val="28"/>
        </w:rPr>
        <w:t>Даурский  избирательный округ №23</w:t>
      </w:r>
    </w:p>
    <w:p>
      <w:pPr>
        <w:pStyle w:val="Normal"/>
        <w:rPr>
          <w:b/>
          <w:b/>
          <w:sz w:val="28"/>
          <w:szCs w:val="28"/>
        </w:rPr>
      </w:pPr>
      <w:r>
        <w:rPr>
          <w:b/>
          <w:sz w:val="28"/>
          <w:szCs w:val="28"/>
        </w:rPr>
      </w:r>
    </w:p>
    <w:p>
      <w:pPr>
        <w:pStyle w:val="Normal"/>
        <w:spacing w:lineRule="auto" w:line="312"/>
        <w:ind w:firstLine="709"/>
        <w:jc w:val="both"/>
        <w:rPr/>
      </w:pPr>
      <w:r>
        <w:rPr>
          <w:sz w:val="28"/>
          <w:szCs w:val="28"/>
        </w:rPr>
        <w:t>Число избирателей – 37718.</w:t>
      </w:r>
    </w:p>
    <w:p>
      <w:pPr>
        <w:pStyle w:val="Normal"/>
        <w:spacing w:lineRule="auto" w:line="312"/>
        <w:ind w:firstLine="709"/>
        <w:jc w:val="both"/>
        <w:rPr>
          <w:sz w:val="28"/>
          <w:szCs w:val="28"/>
        </w:rPr>
      </w:pPr>
      <w:r>
        <w:rPr>
          <w:sz w:val="28"/>
          <w:szCs w:val="28"/>
        </w:rPr>
        <w:t>В избирательный округ входит часть территории Советского района города Казани в границах: от железнодорожного моста на улице Аделя Кутуя по четной стороне улицы Аделя Кутуя до пересечения с улицей Гвардейская, далее по улице Аделя Кутуя до пересечения с проспектом Альберта Камалеева, включая дома №14, 3, 16, 20, 33 по улице Спортивная, дома №32, 34 по улице Шуртыгина,  строящиеся дома №6/12, 6/13 по проспекту Альберта Камалеева,  далее вдоль проспекта Альберта Камалеева до пересечения с улицей Назиба Жиганова, далее вдоль проспекта Победы до смежной границы Советского и Приволжского районов города Казани, включая улицы Крылова, Скрябина, Рылеева, Родины жилого массива Дальний,  далее вдоль смежной границы Советского и Приволжского районов города Казани до пересечения с улицей Хусаина  Мавлютова, далее вдоль улицы Хусаина Мавлютова до пересечения с улицей Танковая, далее вдоль улицы Танковая до Аметьевской  магистрали, включая улицы Комарова, Латышских Стрелков,  Даурская 2-я, далее вдоль линии железной дороги по смежной границе Советского и Вахитовского районов города Казани до пересечения с  улицей Аделя Кутуя.</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Закиевский избирательный округ №24</w:t>
      </w:r>
    </w:p>
    <w:p>
      <w:pPr>
        <w:pStyle w:val="Normal"/>
        <w:spacing w:lineRule="auto" w:line="312"/>
        <w:rPr>
          <w:b/>
          <w:b/>
          <w:sz w:val="28"/>
          <w:szCs w:val="28"/>
        </w:rPr>
      </w:pPr>
      <w:r>
        <w:rPr>
          <w:b/>
          <w:sz w:val="28"/>
          <w:szCs w:val="28"/>
        </w:rPr>
      </w:r>
    </w:p>
    <w:p>
      <w:pPr>
        <w:pStyle w:val="Normal"/>
        <w:spacing w:lineRule="auto" w:line="312"/>
        <w:ind w:firstLine="709"/>
        <w:jc w:val="both"/>
        <w:rPr/>
      </w:pPr>
      <w:r>
        <w:rPr>
          <w:sz w:val="28"/>
          <w:szCs w:val="28"/>
        </w:rPr>
        <w:t>Число избирателей – 38117.</w:t>
      </w:r>
    </w:p>
    <w:p>
      <w:pPr>
        <w:pStyle w:val="Normal"/>
        <w:shd w:fill="FFFFFF" w:val="clear"/>
        <w:spacing w:lineRule="auto" w:line="312"/>
        <w:ind w:firstLine="709"/>
        <w:jc w:val="both"/>
        <w:rPr/>
      </w:pPr>
      <w:r>
        <w:rPr>
          <w:spacing w:val="-4"/>
          <w:sz w:val="28"/>
          <w:szCs w:val="28"/>
        </w:rPr>
        <w:t>В избирательный округ входит часть территории Советского района го</w:t>
      </w:r>
      <w:r>
        <w:rPr>
          <w:spacing w:val="-2"/>
          <w:sz w:val="28"/>
          <w:szCs w:val="28"/>
        </w:rPr>
        <w:t xml:space="preserve">рода Казани в границах:   от дома №172 по проспекту Победы, включая дома №47, 45, 26, 24, 22г по </w:t>
      </w:r>
      <w:r>
        <w:rPr>
          <w:spacing w:val="-4"/>
          <w:sz w:val="28"/>
          <w:szCs w:val="28"/>
        </w:rPr>
        <w:t xml:space="preserve">улице Академика Глушко, дом №10а по улице Магистральная жилого комплекса Азино-1, далее по четной стороне  улицы Магистральная до пересечения с улицей Рашида Вагапова, далее по улице Академика Глушко  вдоль границы  жилого массива Большие Клыки до улицы Зеленая Поляна,  исключая улицу Зеленая Поляна, далее в северо-восточном </w:t>
      </w:r>
      <w:r>
        <w:rPr>
          <w:spacing w:val="-3"/>
          <w:sz w:val="28"/>
          <w:szCs w:val="28"/>
        </w:rPr>
        <w:t xml:space="preserve">направлении до улицы Иман жилого массива Вознесенское,   </w:t>
      </w:r>
      <w:r>
        <w:rPr>
          <w:spacing w:val="-4"/>
          <w:sz w:val="28"/>
          <w:szCs w:val="28"/>
        </w:rPr>
        <w:t xml:space="preserve">далее </w:t>
      </w:r>
      <w:r>
        <w:rPr>
          <w:spacing w:val="-3"/>
          <w:sz w:val="28"/>
          <w:szCs w:val="28"/>
        </w:rPr>
        <w:t xml:space="preserve">до точки </w:t>
      </w:r>
      <w:r>
        <w:rPr>
          <w:spacing w:val="-2"/>
          <w:sz w:val="28"/>
          <w:szCs w:val="28"/>
        </w:rPr>
        <w:t>830 км федеральной трассы Москва - Ниж</w:t>
      </w:r>
      <w:r>
        <w:rPr>
          <w:spacing w:val="-5"/>
          <w:sz w:val="28"/>
          <w:szCs w:val="28"/>
        </w:rPr>
        <w:t xml:space="preserve">ний Новгород - Казань - Уфа (М-7 «Волга»),  далее по границе муниципального образования города Казани до точки </w:t>
      </w:r>
      <w:r>
        <w:rPr>
          <w:spacing w:val="-4"/>
          <w:sz w:val="28"/>
          <w:szCs w:val="28"/>
        </w:rPr>
        <w:t>соприкосновения на границе муниципального образования города Казани тер</w:t>
      </w:r>
      <w:r>
        <w:rPr>
          <w:spacing w:val="-1"/>
          <w:sz w:val="28"/>
          <w:szCs w:val="28"/>
        </w:rPr>
        <w:t xml:space="preserve">риторий Приволжского и Советского районов города Казани, далее вдоль </w:t>
      </w:r>
      <w:r>
        <w:rPr>
          <w:spacing w:val="-5"/>
          <w:sz w:val="28"/>
          <w:szCs w:val="28"/>
        </w:rPr>
        <w:t xml:space="preserve">смежной границы Советского и Приволжского районов города Казани до реки Нокса, далее вдоль реки Нокса до переулка Ноксинский 7-й, исключая </w:t>
      </w:r>
      <w:r>
        <w:rPr>
          <w:sz w:val="28"/>
          <w:szCs w:val="28"/>
        </w:rPr>
        <w:t>дома жилых  массивов Вишневка, Яркая, улицы Стройная, Жемчужная, Намус, Единения жилого массива Салмачи, включая дома жилого массива Привольный (Каратау),</w:t>
      </w:r>
      <w:r>
        <w:rPr>
          <w:spacing w:val="-2"/>
          <w:sz w:val="28"/>
          <w:szCs w:val="28"/>
        </w:rPr>
        <w:t xml:space="preserve">  далее в </w:t>
      </w:r>
      <w:r>
        <w:rPr>
          <w:spacing w:val="-4"/>
          <w:sz w:val="28"/>
          <w:szCs w:val="28"/>
        </w:rPr>
        <w:t xml:space="preserve">северном </w:t>
      </w:r>
      <w:r>
        <w:rPr>
          <w:spacing w:val="-3"/>
          <w:sz w:val="28"/>
          <w:szCs w:val="28"/>
        </w:rPr>
        <w:t xml:space="preserve">направлении </w:t>
      </w:r>
      <w:r>
        <w:rPr>
          <w:spacing w:val="-2"/>
          <w:sz w:val="28"/>
          <w:szCs w:val="28"/>
        </w:rPr>
        <w:t xml:space="preserve">до улицы Яфраклы, исключая улицы Дмитрия Менделеева, Туры, Наклонная,  Таныш, Обновления, Солнечная, Вербная  жилого массива Вознесенское, далее по улице Яфраклы до улицы Минская, далее вдоль улицы Минская до пересечения с проспектом Победы, </w:t>
      </w:r>
      <w:r>
        <w:rPr>
          <w:spacing w:val="-1"/>
          <w:sz w:val="28"/>
          <w:szCs w:val="28"/>
        </w:rPr>
        <w:t xml:space="preserve">далее </w:t>
      </w:r>
      <w:r>
        <w:rPr>
          <w:spacing w:val="1"/>
          <w:sz w:val="28"/>
          <w:szCs w:val="28"/>
        </w:rPr>
        <w:t xml:space="preserve">по проспекту Победы до пересечения с проспектом Альберта Камалеева, </w:t>
      </w:r>
      <w:r>
        <w:rPr>
          <w:spacing w:val="-3"/>
          <w:sz w:val="28"/>
          <w:szCs w:val="28"/>
        </w:rPr>
        <w:t xml:space="preserve">включая </w:t>
      </w:r>
      <w:r>
        <w:rPr>
          <w:spacing w:val="-4"/>
          <w:sz w:val="28"/>
          <w:szCs w:val="28"/>
        </w:rPr>
        <w:t xml:space="preserve">дом №57а, </w:t>
      </w:r>
      <w:r>
        <w:rPr>
          <w:spacing w:val="-3"/>
          <w:sz w:val="28"/>
          <w:szCs w:val="28"/>
        </w:rPr>
        <w:t>строящиеся дома №57/1,  139, 139/1, 139/2, 139/3, 139/4  по проспекту Победы, далее до дома №172 по про</w:t>
      </w:r>
      <w:r>
        <w:rPr>
          <w:spacing w:val="-9"/>
          <w:sz w:val="28"/>
          <w:szCs w:val="28"/>
        </w:rPr>
        <w:t>спекту Победы.</w:t>
      </w:r>
    </w:p>
    <w:p>
      <w:pPr>
        <w:pStyle w:val="Normal"/>
        <w:rPr>
          <w:spacing w:val="-9"/>
          <w:sz w:val="28"/>
          <w:szCs w:val="28"/>
        </w:rPr>
      </w:pPr>
      <w:r>
        <w:rPr>
          <w:spacing w:val="-9"/>
          <w:sz w:val="28"/>
          <w:szCs w:val="28"/>
        </w:rPr>
      </w:r>
    </w:p>
    <w:p>
      <w:pPr>
        <w:pStyle w:val="Normal"/>
        <w:rPr>
          <w:sz w:val="28"/>
          <w:szCs w:val="28"/>
        </w:rPr>
      </w:pPr>
      <w:r>
        <w:rPr>
          <w:sz w:val="28"/>
          <w:szCs w:val="28"/>
        </w:rPr>
      </w:r>
    </w:p>
    <w:p>
      <w:pPr>
        <w:pStyle w:val="Normal"/>
        <w:jc w:val="center"/>
        <w:rPr>
          <w:b/>
          <w:b/>
          <w:sz w:val="28"/>
          <w:szCs w:val="28"/>
        </w:rPr>
      </w:pPr>
      <w:r>
        <w:rPr>
          <w:b/>
          <w:sz w:val="28"/>
          <w:szCs w:val="28"/>
        </w:rPr>
        <w:t>Ломжинский избирательный округ №25</w:t>
      </w:r>
    </w:p>
    <w:p>
      <w:pPr>
        <w:pStyle w:val="Normal"/>
        <w:rPr>
          <w:b/>
          <w:b/>
          <w:sz w:val="28"/>
          <w:szCs w:val="28"/>
        </w:rPr>
      </w:pPr>
      <w:r>
        <w:rPr>
          <w:b/>
          <w:sz w:val="28"/>
          <w:szCs w:val="28"/>
        </w:rPr>
      </w:r>
    </w:p>
    <w:p>
      <w:pPr>
        <w:pStyle w:val="Normal"/>
        <w:spacing w:lineRule="auto" w:line="312"/>
        <w:ind w:firstLine="709"/>
        <w:jc w:val="both"/>
        <w:rPr/>
      </w:pPr>
      <w:r>
        <w:rPr>
          <w:sz w:val="28"/>
          <w:szCs w:val="28"/>
        </w:rPr>
        <w:t>Число избирателей – 37416.</w:t>
      </w:r>
    </w:p>
    <w:p>
      <w:pPr>
        <w:pStyle w:val="Normal"/>
        <w:spacing w:lineRule="auto" w:line="312"/>
        <w:ind w:firstLine="709"/>
        <w:jc w:val="both"/>
        <w:rPr/>
      </w:pPr>
      <w:r>
        <w:rPr>
          <w:sz w:val="28"/>
          <w:szCs w:val="28"/>
        </w:rPr>
        <w:t>В избирательный округ входит часть территории Советского района города Казани в границах: от пересечения проспекта Победы и улицы Минская, далее по улице Минская до улицы Яфраклы, далее в южном направлении до улицы Дмитрия Менделеева, включая улицы Туры, Наклонная,  Таныш, Обновления, Солнечная, Вербная, Дмитрия Менделеева жилого массива Вознесенское,  далее до смежной границы Советского и Приволжского районов города Казани,  далее по  смежной границе Советского и Приволжского районов города Казани по нечетной сто</w:t>
        <w:softHyphen/>
        <w:t xml:space="preserve">роне улицы Академика Завойского  до пересечения с проспектом Победы, </w:t>
      </w:r>
      <w:r>
        <w:rPr>
          <w:spacing w:val="-1"/>
          <w:sz w:val="28"/>
          <w:szCs w:val="28"/>
        </w:rPr>
        <w:t xml:space="preserve">исключая дома №21, 25 по улице Академика Завойского, </w:t>
      </w:r>
      <w:r>
        <w:rPr>
          <w:sz w:val="28"/>
          <w:szCs w:val="28"/>
        </w:rPr>
        <w:t>далее по проспекту Победы до пересечения с улицей Минская, включая территорию ГАУЗ «Республиканская клиническая инфекционная больница Министерства здравоохранения Республики Татарстан».</w:t>
      </w:r>
    </w:p>
    <w:p>
      <w:pPr>
        <w:pStyle w:val="Normal"/>
        <w:spacing w:lineRule="auto" w:line="312"/>
        <w:ind w:firstLine="709"/>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0438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9.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708"/>
      <w:jc w:val="both"/>
      <w:outlineLvl w:val="0"/>
    </w:pPr>
    <w:rPr>
      <w:b/>
      <w:sz w:val="28"/>
    </w:rPr>
  </w:style>
  <w:style w:type="paragraph" w:styleId="Heading2">
    <w:name w:val="Heading 2"/>
    <w:basedOn w:val="Normal"/>
    <w:next w:val="Normal"/>
    <w:qFormat/>
    <w:pPr>
      <w:keepNext w:val="true"/>
      <w:numPr>
        <w:ilvl w:val="1"/>
        <w:numId w:val="1"/>
      </w:numPr>
      <w:ind w:left="0" w:right="0" w:firstLine="708"/>
      <w:outlineLvl w:val="1"/>
    </w:pPr>
    <w:rPr>
      <w:b/>
      <w:color w:val="000000"/>
      <w:spacing w:val="-4"/>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hd w:fill="FFFFFF" w:val="clear"/>
      <w:spacing w:before="305" w:after="0"/>
      <w:ind w:left="48" w:right="0" w:hanging="0"/>
      <w:outlineLvl w:val="8"/>
    </w:pPr>
    <w:rPr>
      <w:b/>
      <w:color w:val="000000"/>
      <w:spacing w:val="-5"/>
      <w:sz w:val="28"/>
    </w:rPr>
  </w:style>
  <w:style w:type="character" w:styleId="WW8Num2z0">
    <w:name w:val="WW8Num2z0"/>
    <w:qFormat/>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6">
    <w:name w:val="Текст Знак"/>
    <w:qFormat/>
    <w:rPr>
      <w:rFonts w:ascii="Courier New" w:hAnsi="Courier New" w:cs="Courier New"/>
      <w:b/>
      <w:i/>
    </w:rPr>
  </w:style>
  <w:style w:type="character" w:styleId="FontStyle13">
    <w:name w:val="Font Style13"/>
    <w:qFormat/>
    <w:rPr>
      <w:rFonts w:ascii="Times New Roman" w:hAnsi="Times New Roman" w:cs="Times New Roman"/>
      <w:sz w:val="26"/>
      <w:szCs w:val="26"/>
    </w:rPr>
  </w:style>
  <w:style w:type="character" w:styleId="Style7">
    <w:name w:val="Верхний колонтитул Знак"/>
    <w:qFormat/>
    <w:rPr>
      <w:sz w:val="24"/>
      <w:szCs w:val="24"/>
    </w:rPr>
  </w:style>
  <w:style w:type="character" w:styleId="2">
    <w:name w:val="Основной текст с отступом 2 Знак"/>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jc w:val="both"/>
    </w:pPr>
    <w:rPr>
      <w:sz w:val="24"/>
    </w:rPr>
  </w:style>
  <w:style w:type="paragraph" w:styleId="21">
    <w:name w:val="Основной текст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1">
    <w:name w:val="Основной текст с отступом 21"/>
    <w:basedOn w:val="Normal"/>
    <w:qFormat/>
    <w:pPr>
      <w:ind w:left="0" w:right="0" w:firstLine="708"/>
      <w:jc w:val="both"/>
    </w:pPr>
    <w:rPr>
      <w:sz w:val="24"/>
    </w:rPr>
  </w:style>
  <w:style w:type="paragraph" w:styleId="Style8">
    <w:name w:val="Название"/>
    <w:basedOn w:val="Normal"/>
    <w:next w:val="Subtitle"/>
    <w:qFormat/>
    <w:pPr>
      <w:spacing w:lineRule="auto" w:line="360"/>
      <w:jc w:val="center"/>
    </w:pPr>
    <w:rPr>
      <w:sz w:val="28"/>
    </w:rPr>
  </w:style>
  <w:style w:type="paragraph" w:styleId="Subtitle">
    <w:name w:val="Subtitle"/>
    <w:basedOn w:val="Heading"/>
    <w:next w:val="TextBody"/>
    <w:qFormat/>
    <w:pPr>
      <w:jc w:val="center"/>
    </w:pPr>
    <w:rPr>
      <w:i/>
      <w:iCs/>
      <w:sz w:val="28"/>
      <w:szCs w:val="28"/>
    </w:rPr>
  </w:style>
  <w:style w:type="paragraph" w:styleId="31">
    <w:name w:val="Основной текст с отступом 31"/>
    <w:basedOn w:val="Normal"/>
    <w:qFormat/>
    <w:pPr>
      <w:ind w:left="709" w:right="0" w:hanging="0"/>
      <w:jc w:val="both"/>
    </w:pPr>
    <w:rPr>
      <w:sz w:val="24"/>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13">
    <w:name w:val="Текст1"/>
    <w:basedOn w:val="Normal"/>
    <w:qFormat/>
    <w:pPr>
      <w:ind w:left="0" w:right="0" w:firstLine="720"/>
      <w:jc w:val="both"/>
    </w:pPr>
    <w:rPr>
      <w:rFonts w:ascii="Courier New" w:hAnsi="Courier New" w:cs="Courier New"/>
      <w:b/>
      <w: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0">
    <w:name w:val="Содержимое врезки"/>
    <w:basedOn w:val="TextBody"/>
    <w:qFormat/>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32:00Z</dcterms:created>
  <dc:creator>Карпов А.Е.</dc:creator>
  <dc:description/>
  <dc:language>en-US</dc:language>
  <cp:lastModifiedBy>Лариса</cp:lastModifiedBy>
  <cp:lastPrinted>2019-07-16T13:39:00Z</cp:lastPrinted>
  <dcterms:modified xsi:type="dcterms:W3CDTF">2020-06-22T14:32:00Z</dcterms:modified>
  <cp:revision>2</cp:revision>
  <dc:subject/>
  <dc:title>Иске – Казанский избирательный округ №17</dc:title>
</cp:coreProperties>
</file>