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 мая  2020 года </w:t>
        <w:tab/>
        <w:tab/>
        <w:tab/>
        <w:tab/>
        <w:tab/>
        <w:t xml:space="preserve">     </w:t>
        <w:tab/>
        <w:t xml:space="preserve">               № 40/11-4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8222" w:leader="none"/>
        </w:tabs>
        <w:spacing w:lineRule="auto" w:line="276"/>
        <w:ind w:left="1985" w:right="1700" w:hanging="0"/>
        <w:jc w:val="both"/>
        <w:rPr/>
      </w:pPr>
      <w:r>
        <w:rPr>
          <w:b/>
          <w:sz w:val="28"/>
        </w:rPr>
        <w:t xml:space="preserve">О формах удостоверений доверенных лиц избирательных объединений и доверенных лиц кандидатов, выдвинутых по одно-мандатным избирательным округам на выборах депутатов </w:t>
      </w:r>
      <w:bookmarkStart w:id="0" w:name="_Hlk33707132"/>
      <w:r>
        <w:rPr>
          <w:b/>
          <w:sz w:val="28"/>
        </w:rPr>
        <w:t>Казанской городской Думы четвертого созыва</w:t>
      </w:r>
      <w:bookmarkEnd w:id="0"/>
    </w:p>
    <w:p>
      <w:pPr>
        <w:pStyle w:val="Header"/>
        <w:widowControl w:val="false"/>
        <w:tabs>
          <w:tab w:val="clear" w:pos="4153"/>
          <w:tab w:val="clear" w:pos="8306"/>
        </w:tabs>
        <w:ind w:left="1985" w:right="19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частью 4 статьи 52,  со статьей 108 Избирательного кодекса Республики Татарстан, Избирательная комиссия муниципального образования г.Казани </w:t>
      </w:r>
      <w:r>
        <w:rPr>
          <w:b/>
          <w:sz w:val="28"/>
        </w:rPr>
        <w:t>решила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прилагаемые формы удостоверений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1. </w:t>
      </w:r>
      <w:bookmarkStart w:id="1" w:name="_Hlk33707241"/>
      <w:r>
        <w:rPr>
          <w:sz w:val="28"/>
        </w:rPr>
        <w:t xml:space="preserve">доверенного лица избирательного объединения, выдвинувшего </w:t>
      </w:r>
      <w:bookmarkEnd w:id="1"/>
      <w:r>
        <w:rPr>
          <w:sz w:val="28"/>
        </w:rPr>
        <w:t>список кандидатов в депутаты Казанской городской Думы четвертого созыва        (приложение №1)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2.  доверенного лица </w:t>
      </w:r>
      <w:bookmarkStart w:id="2" w:name="_Hlk33707282"/>
      <w:r>
        <w:rPr>
          <w:sz w:val="28"/>
        </w:rPr>
        <w:t xml:space="preserve">кандидата в депутаты Казанской городской Думы четвертого созыва, выдвинутого по одномандатному избирательному округу </w:t>
      </w:r>
      <w:bookmarkEnd w:id="2"/>
      <w:r>
        <w:rPr>
          <w:sz w:val="28"/>
        </w:rPr>
        <w:t>(приложение № 2)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</w:rPr>
        <w:t>1.3. доверенного лица избирательного объединения, выдвинувшего кандидатов  в депутаты Казанской городской Думы четвертого созыва по одномандатным избирательным  округам (приложение № 3)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решение Избирательной комиссии муниципального образования г.Казани от 25.03.2015 года № 22/4-3                       «О формах удостоверений кандидатов в депутаты Казанской городской Думы, доверенных лиц политических партий, иных общественных объединений и доверенных лиц кандидатов в депутаты по одномандатным избирательным округ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территориальные (окружные) избирательные комиссии  города Казани Республики Татарст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настоящее решение на странице Избирательной комиссии муниципального образования г.Казани  на официальном  портале органов местного самоуправления г.Казани kzn.ru (https://kzn.ru/meriya/izbiratelnaya-komissiya/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5.  Контроль за ис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</w:t>
      </w:r>
      <w:r>
        <w:rPr>
          <w:b/>
          <w:sz w:val="28"/>
          <w:szCs w:val="28"/>
        </w:rPr>
        <w:t>Ф.К. Гараев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Г.Ф.Газизова</w:t>
      </w:r>
      <w:r>
        <w:rPr>
          <w:b/>
          <w:sz w:val="24"/>
          <w:szCs w:val="24"/>
        </w:rPr>
        <w:t xml:space="preserve">                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</w:t>
      </w:r>
    </w:p>
    <w:p>
      <w:pPr>
        <w:pStyle w:val="Heading1"/>
        <w:widowControl w:val="false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 мая 2020 года  № 40/11-4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33709155"/>
      <w:bookmarkEnd w:id="3"/>
      <w:r>
        <w:rPr>
          <w:b/>
          <w:sz w:val="28"/>
          <w:szCs w:val="28"/>
        </w:rPr>
        <w:t xml:space="preserve">Форма удостоверения  доверен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объединения, выдвинувшего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на выборах депутатов </w:t>
      </w:r>
      <w:bookmarkStart w:id="4" w:name="_Hlk33708234"/>
      <w:r>
        <w:rPr>
          <w:b/>
          <w:sz w:val="28"/>
          <w:szCs w:val="28"/>
        </w:rPr>
        <w:t xml:space="preserve">Каз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четвертого  созыв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2001"/>
        <w:gridCol w:w="566"/>
        <w:gridCol w:w="1081"/>
        <w:gridCol w:w="478"/>
      </w:tblGrid>
      <w:tr>
        <w:trPr>
          <w:trHeight w:val="57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63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67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4"/>
                <w:szCs w:val="14"/>
              </w:rPr>
            </w:pPr>
            <w:r>
              <w:rPr>
                <w:sz w:val="24"/>
              </w:rPr>
              <w:t>доверенное лицо избирательного объединения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1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ыдвинувшего список кандидатов в депутаты Казанской городской Думы четвертого созыва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Избирательной                     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ссии муниципального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разования г.Казани           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                                            </w:t>
            </w: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i/>
                <w:sz w:val="16"/>
              </w:rPr>
              <w:t>Действительно до 18.09.2016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6"/>
              </w:rPr>
              <w:t>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555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Действительно до «___» ____________20___г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доверенного лица избирательного объединения, выдвинувшего список кандидатов - документ, удостоверяющий статус предъяв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на бланке размером 80х120 м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указываются фамилия, имя, отчество доверенного лица, наименование назначившего  его избирательного объединения                      (в именительном падеже), выдвинувшего список кандидатов, </w:t>
      </w:r>
      <w:bookmarkStart w:id="5" w:name="_Hlk33708795"/>
      <w:r>
        <w:rPr>
          <w:sz w:val="28"/>
          <w:szCs w:val="28"/>
        </w:rPr>
        <w:t xml:space="preserve">дата регистрации доверенного лица, срок и условия действия удостоверения, а также ставится подпись председателя Избирательной комиссии муниципального образования г.Казани, скрепленная гербовой печатью </w:t>
      </w:r>
      <w:bookmarkStart w:id="6" w:name="_Hlk33708308"/>
      <w:r>
        <w:rPr>
          <w:sz w:val="28"/>
          <w:szCs w:val="28"/>
        </w:rPr>
        <w:t>Избирательной комиссии муниципального образования г.Казан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депутатов Казанской городской Думы четвертого  созыва, то есть две недели со дня голосовани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регистрации является день принятия решения Избирательной комиссии муниципального образования г.Казани о регистрации доверенного лица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на основании решения Избирательной комиссии муниципального образования г.Казани о регистрации доверенных лиц избирательного объединения, выдвинувшего список кандидатов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bookmarkStart w:id="7" w:name="_Hlk33708378"/>
      <w:bookmarkEnd w:id="7"/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1"/>
        <w:widowControl w:val="false"/>
        <w:rPr/>
      </w:pPr>
      <w:r>
        <w:rPr/>
        <w:t xml:space="preserve">В случае утраты до дня голосования лицом статуса доверенного лица удостоверение возвращается по месту выдачи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5"/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8" w:name="_Hlk33709155"/>
      <w:bookmarkStart w:id="9" w:name="_Hlk33708378"/>
      <w:bookmarkStart w:id="10" w:name="_Hlk33709155"/>
      <w:bookmarkStart w:id="11" w:name="_Hlk33708378"/>
      <w:bookmarkEnd w:id="10"/>
      <w:bookmarkEnd w:id="11"/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6096" w:leader="none"/>
        </w:tabs>
        <w:ind w:left="5245" w:hanging="0"/>
        <w:jc w:val="both"/>
        <w:rPr>
          <w:b w:val="false"/>
          <w:b w:val="false"/>
          <w:sz w:val="24"/>
          <w:szCs w:val="24"/>
        </w:rPr>
      </w:pPr>
      <w:bookmarkStart w:id="12" w:name="_Hlk33709073"/>
      <w:bookmarkEnd w:id="12"/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ind w:left="52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2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г.Казани </w:t>
      </w:r>
    </w:p>
    <w:p>
      <w:pPr>
        <w:pStyle w:val="Heading1"/>
        <w:widowControl w:val="false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 мая 2020 года  № 40/11-4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Форма удостоверения </w:t>
      </w:r>
    </w:p>
    <w:p>
      <w:pPr>
        <w:pStyle w:val="Heading1"/>
        <w:rPr>
          <w:szCs w:val="28"/>
        </w:rPr>
      </w:pPr>
      <w:r>
        <w:rPr/>
        <w:t xml:space="preserve">доверенного лица кандидата в депутаты </w:t>
      </w:r>
      <w:r>
        <w:rPr>
          <w:szCs w:val="28"/>
        </w:rPr>
        <w:t xml:space="preserve">Казанской </w:t>
      </w:r>
    </w:p>
    <w:p>
      <w:pPr>
        <w:pStyle w:val="Heading1"/>
        <w:rPr/>
      </w:pPr>
      <w:r>
        <w:rPr>
          <w:szCs w:val="28"/>
        </w:rPr>
        <w:t xml:space="preserve">городской Думы четвертого созыва, выдвинутого </w:t>
      </w:r>
    </w:p>
    <w:p>
      <w:pPr>
        <w:pStyle w:val="Heading1"/>
        <w:rPr/>
      </w:pPr>
      <w:r>
        <w:rPr/>
        <w:t>по</w:t>
      </w:r>
      <w:r>
        <w:rPr>
          <w:szCs w:val="28"/>
        </w:rPr>
        <w:t xml:space="preserve"> </w:t>
      </w:r>
      <w:bookmarkStart w:id="13" w:name="_Hlk33708962"/>
      <w:r>
        <w:rPr/>
        <w:t>одномандатному избирательному округу</w:t>
      </w:r>
      <w:bookmarkEnd w:id="13"/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2567"/>
        <w:gridCol w:w="1081"/>
        <w:gridCol w:w="478"/>
      </w:tblGrid>
      <w:tr>
        <w:trPr>
          <w:trHeight w:val="351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99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е лицо</w:t>
            </w:r>
            <w:r>
              <w:rPr>
                <w:b/>
              </w:rPr>
              <w:t xml:space="preserve"> </w:t>
            </w:r>
            <w:r>
              <w:rPr/>
              <w:t>________________________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</w:t>
            </w:r>
            <w:r>
              <w:rPr>
                <w:i/>
                <w:sz w:val="16"/>
              </w:rPr>
              <w:t>(фамилия, инициалы кандидат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ндидата в депутаты Казанской городской Думы четвертого созыва, выдвинутого по одномандатному избирательному округ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BodyText3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территориальной                             (окружной) избирательной комиссии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__________ района г.Казани       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Действительно до «___» ____________20___г.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доверенного лица кандидата в </w:t>
      </w:r>
      <w:bookmarkStart w:id="14" w:name="_Hlk33708932"/>
      <w:r>
        <w:rPr>
          <w:sz w:val="28"/>
          <w:szCs w:val="28"/>
        </w:rPr>
        <w:t xml:space="preserve">депутаты Казанской городской Думы четвертого созыва, </w:t>
      </w:r>
      <w:bookmarkEnd w:id="14"/>
      <w:r>
        <w:rPr>
          <w:sz w:val="28"/>
          <w:szCs w:val="28"/>
        </w:rPr>
        <w:t>выдвинутого по одномандатному избирательному округу  – документ, удостоверяющий статус предъяв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на бланке размером 80х120 м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указываются фамилия, имя, отчество доверенного лица, фамилия, инициалы кандидата, выдвинутого по одномандатному избирательному округу, наименование (в именительном падеже) и номер одномандатного избирательного округа, дата регистрации доверенного лица, срок и условия действия удостоверения, а также ставится подпись председателя </w:t>
      </w:r>
      <w:bookmarkStart w:id="15" w:name="_Hlk33708886"/>
      <w:r>
        <w:rPr>
          <w:sz w:val="28"/>
          <w:szCs w:val="28"/>
        </w:rPr>
        <w:t>территориальной (окружной)</w:t>
      </w:r>
      <w:r>
        <w:rPr>
          <w:sz w:val="22"/>
        </w:rPr>
        <w:t xml:space="preserve"> </w:t>
      </w:r>
      <w:r>
        <w:rPr>
          <w:sz w:val="28"/>
          <w:szCs w:val="28"/>
        </w:rPr>
        <w:t>избирательной комиссии,</w:t>
      </w:r>
      <w:bookmarkEnd w:id="15"/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епленная печатью территориальной (окружной)</w:t>
      </w:r>
      <w:r>
        <w:rPr>
          <w:sz w:val="22"/>
        </w:rPr>
        <w:t xml:space="preserve"> </w:t>
      </w:r>
      <w:r>
        <w:rPr>
          <w:sz w:val="28"/>
          <w:szCs w:val="28"/>
        </w:rPr>
        <w:t>избирательной комиссии установленного образца.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депутатов Казанской городской Думы четвертого  созыва, то есть две недели со дня голосования.  </w:t>
      </w:r>
    </w:p>
    <w:p>
      <w:pPr>
        <w:pStyle w:val="Heade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той регистрации является день принятия решения территориальной (окружной) избирательной комиссии о регистрации доверенного лица кандидата в депутаты Казанской городской Думы </w:t>
      </w:r>
      <w:bookmarkStart w:id="16" w:name="_Hlk33709013"/>
      <w:r>
        <w:rPr>
          <w:sz w:val="28"/>
          <w:szCs w:val="28"/>
        </w:rPr>
        <w:t>четвертого созыва</w:t>
      </w:r>
      <w:bookmarkEnd w:id="16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ыдвинутого по одномандатному избирательному округу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территориальной (окружной)</w:t>
      </w:r>
      <w:r>
        <w:rPr>
          <w:sz w:val="22"/>
        </w:rPr>
        <w:t xml:space="preserve"> </w:t>
      </w:r>
      <w:r>
        <w:rPr>
          <w:sz w:val="28"/>
          <w:szCs w:val="28"/>
        </w:rPr>
        <w:t>избирательной комиссии о регистрации доверенного лица кандидата в депутаты Казанской городской Думы</w:t>
      </w:r>
      <w:r>
        <w:rPr/>
        <w:t xml:space="preserve"> </w:t>
      </w:r>
      <w:r>
        <w:rPr>
          <w:sz w:val="28"/>
          <w:szCs w:val="28"/>
        </w:rPr>
        <w:t>четвертого созыва, выдвинутого по одномандатному избирательному округу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1"/>
        <w:widowControl w:val="false"/>
        <w:rPr/>
      </w:pPr>
      <w:r>
        <w:rPr/>
        <w:t>В случае утраты до дня голосования лицом статуса доверенного лица удостоверение возвращается по месту выдач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  <w:bookmarkStart w:id="17" w:name="_Hlk33709073"/>
      <w:bookmarkStart w:id="18" w:name="_Hlk33709073"/>
      <w:bookmarkEnd w:id="18"/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/>
      </w:pPr>
      <w:r>
        <w:rPr/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</w:t>
      </w:r>
    </w:p>
    <w:p>
      <w:pPr>
        <w:pStyle w:val="Heading1"/>
        <w:widowControl w:val="false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 мая 2020 года  № 40/11-4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 </w:t>
      </w:r>
      <w:bookmarkStart w:id="19" w:name="_Hlk33709296"/>
      <w:r>
        <w:rPr>
          <w:b/>
          <w:sz w:val="28"/>
          <w:szCs w:val="28"/>
        </w:rPr>
        <w:t xml:space="preserve">доверенного л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объединения, выдвинувшего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Казанской городской Думы четверто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1961"/>
        <w:gridCol w:w="606"/>
        <w:gridCol w:w="1081"/>
        <w:gridCol w:w="478"/>
      </w:tblGrid>
      <w:tr>
        <w:trPr>
          <w:trHeight w:val="57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63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67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4"/>
                <w:szCs w:val="14"/>
              </w:rPr>
            </w:pPr>
            <w:r>
              <w:rPr>
                <w:sz w:val="24"/>
              </w:rPr>
              <w:t>доверенное лицо избирательного объединения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jc w:val="center"/>
              <w:rPr>
                <w:sz w:val="1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ыдвинувшего кандидатов в депутаты </w:t>
            </w:r>
            <w:r>
              <w:rPr>
                <w:bCs/>
                <w:sz w:val="24"/>
              </w:rPr>
              <w:t>Казанской городской Думы четвертого созыва по одномандатным избирательным округам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территориальной                             (окружной) избирательной комиссии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__________ района г.Казани       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i/>
                <w:sz w:val="16"/>
              </w:rPr>
              <w:t>Действительно до 18.09.2016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6"/>
              </w:rPr>
              <w:t>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555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Действительно до «___» ____________20___г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доверенного лица </w:t>
      </w:r>
      <w:bookmarkStart w:id="20" w:name="_Hlk33711344"/>
      <w:r>
        <w:rPr>
          <w:sz w:val="28"/>
          <w:szCs w:val="28"/>
        </w:rPr>
        <w:t xml:space="preserve">избирательного объединения, выдвинувшего кандидатов в депутаты Казанской городской Думы четвертого  созыва </w:t>
      </w:r>
      <w:bookmarkStart w:id="21" w:name="_Hlk33711198"/>
      <w:r>
        <w:rPr>
          <w:sz w:val="28"/>
          <w:szCs w:val="28"/>
        </w:rPr>
        <w:t xml:space="preserve">по одномандатным избирательным округам </w:t>
      </w:r>
      <w:bookmarkEnd w:id="20"/>
      <w:bookmarkEnd w:id="21"/>
      <w:r>
        <w:rPr>
          <w:sz w:val="28"/>
          <w:szCs w:val="28"/>
        </w:rPr>
        <w:t>- документ, удостоверяющий статус предъяв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на бланке размером 80х120 м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указываются фамилия, имя, отчество доверенного лица, наименование назначившего его избирательного объединения                          (в именительном падеже), выдвинувшего кандидатов </w:t>
      </w:r>
      <w:r>
        <w:rPr/>
        <w:t xml:space="preserve"> </w:t>
      </w:r>
      <w:r>
        <w:rPr>
          <w:sz w:val="28"/>
          <w:szCs w:val="28"/>
        </w:rPr>
        <w:t xml:space="preserve">по одномандатным избирательным округам,  дата регистрации доверенного лица, срок и условия действия удостоверения, а также ставится подпись председателя 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(окружной) избирательной комиссии, скрепленная печатью </w:t>
      </w:r>
      <w:bookmarkStart w:id="22" w:name="_Hlk40520092"/>
      <w:r>
        <w:rPr>
          <w:sz w:val="28"/>
          <w:szCs w:val="28"/>
        </w:rPr>
        <w:t xml:space="preserve">территориальной (окружной) избирательной комиссии </w:t>
      </w:r>
      <w:bookmarkEnd w:id="22"/>
      <w:r>
        <w:rPr>
          <w:sz w:val="28"/>
          <w:szCs w:val="28"/>
        </w:rPr>
        <w:t>установленного образ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депутатов Казанской городской Думы четвертого  созыва, то есть две недели со дня голосовани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регистрации является день принятия решения территориальной (окружной) избирательной комиссией о регистрации доверенного лица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на основании решения территориальной (окружной) избирательной комиссии о регистрации доверенных лиц избирательного объединения, выдвинувшего кандидатов по одномандатным избирательным округам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1"/>
        <w:widowControl w:val="false"/>
        <w:rPr/>
      </w:pPr>
      <w:r>
        <w:rPr/>
        <w:t xml:space="preserve">В случае утраты до дня голосования лицом статуса доверенного лица удостоверение возвращается по месту выдачи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8:00Z</dcterms:created>
  <dc:creator>Соколов Г.Ю.</dc:creator>
  <dc:description/>
  <dc:language>en-US</dc:language>
  <cp:lastModifiedBy>Лариса</cp:lastModifiedBy>
  <cp:lastPrinted>2020-05-20T15:02:00Z</cp:lastPrinted>
  <dcterms:modified xsi:type="dcterms:W3CDTF">2020-06-22T14:48:00Z</dcterms:modified>
  <cp:revision>2</cp:revision>
  <dc:subject/>
  <dc:title/>
</cp:coreProperties>
</file>