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172" w:hRule="atLeast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76835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ЦЕНТРАЛЬНАЯ ИЗБИРАТЕЛЬНАЯ КОМИСС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1 июня 2020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1/765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г. Казань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на территориальные избирательные комиссии, действующие на территории города Казани, полномочий окружных избирательных комиссий по выборам депута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ой городской Думы четвертого созыва 13 сентября 2020 года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збирательной комиссии муниципального образования города Казани и 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    статьи 14, абзацем вторым части 5 статьи 108.1 Избирательного кодекса Республики Татарстан, решением Казанской городской Думы от 22 апреля 2015 года № 7-42 «Об утверждении схемы одномандатных избирательных округов по выборам депутатов Казанской городской Думы» Центральная избирательная комиссия Республики Татарстан п о с т а н о в л я е т: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озложить на территориальные избирательные комиссии, действующие на территории города Казани, полномочия окружных избирательных комиссий по выборам депутатов Казанской городской Думы четвертого созыва 13 сентября 2020 года согласно приложению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рриториальным избирательным комиссиям, действующим на территории города Казани, при осуществлении полномочий окружных избирательных комиссий по выборам депутатов Казанской городской Думы четвертого созыва использовать имеющиеся печати и бланки территориальных избирательных комиссий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муниципального образования города Казани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править настоящее постановление в территориальные избирательные комиссии, действующие на территории города Казани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официальном сайте Центральной избирательной комиссии Республики Татарстан в информационно-телекоммуникационной сети «Интернет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С. Кондратье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П. Борисова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6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widowControl w:val="false"/>
        <w:ind w:firstLine="56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widowControl w:val="false"/>
        <w:ind w:firstLine="56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widowControl w:val="false"/>
        <w:ind w:firstLine="56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widowControl w:val="false"/>
        <w:ind w:firstLine="56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widowControl w:val="false"/>
        <w:ind w:firstLine="56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Центральной избир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Республики Татар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11 июня 2020 г. № 101/7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еречень территориальных избирательных комиссий, действующих на территории города Казани, на которые возложены полномочия </w:t>
      </w:r>
      <w:r>
        <w:rPr>
          <w:b/>
          <w:sz w:val="28"/>
          <w:szCs w:val="28"/>
        </w:rPr>
        <w:t xml:space="preserve">окружных избирательных комиссий по выборам депутатов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азанской городской Думы четвертого созыва 13 сентя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1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альной избирательной комиссии, действующей на территории города Казани, на которую возложены полномочия окружных избирательных комиссий по выборам депутатов Казанской городской Думы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кружной избирательной по выборам депутатов Казанской городской Думы четвертого созыва, полномочия которой возложены на территориальную избирательную комиссию, действующую на территории города Каза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Авиастроите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Казан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Северного одномандатного избирательного округ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Караваевского одномандатного избирательного округа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Вахит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Казан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Кремлевского одномандатного избирательного округа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Академического одномандатного избирательного округа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Кир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Казан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избирательная комиссия Прибрежного одномандатного избирательного округа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Зареченского одномандатного избирательного округа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Моск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Казан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Декабристского одномандатного избирательного округа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Гагаринского одномандатного избирательного округа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Тасмовского одномандатного избирательного округа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Ново-Савин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Казан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избирательная комиссия Октябрьского одномандатного избирательного округа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Амирхановского одномандатного избирательного округа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Чуйковского одномандатного избирательного округа №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Ямашевского одномандатного избирательного округа №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избирательная комиссия Чистопольского одномандатного избирательного округа № 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Приволж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азан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Кулагинского одномандатного избирательного округа №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избирательная комиссия Павлюхинского одномандатного избирательного округа № 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Гарифьяновского одномандатного избирательного округа №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Дубравного одномандатного избирательного округа №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Габишевского одномандатного избирательного округа №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Совет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азан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Липатовского одномандатного избирательного округа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Арбузовского одномандатного избирательного округа №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Шуртыгинского одномандатного избирательного округа №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Даурского одномандатного избирательного округа №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Закиевского одномандатного избирательного округа №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Ломжинского одномандатного избирательного округа № 2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31:00Z</dcterms:created>
  <dc:creator>Соколов Г.Ю.</dc:creator>
  <dc:description/>
  <dc:language>en-US</dc:language>
  <cp:lastModifiedBy>Лариса</cp:lastModifiedBy>
  <cp:lastPrinted>2020-06-05T10:33:00Z</cp:lastPrinted>
  <dcterms:modified xsi:type="dcterms:W3CDTF">2020-06-22T14:31:00Z</dcterms:modified>
  <cp:revision>2</cp:revision>
  <dc:subject/>
  <dc:title/>
</cp:coreProperties>
</file>