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720090" distB="720090" distL="1080135" distR="53975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8660" cy="7975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2016" w:right="26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.КАЗАНИ 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мая  2020 года </w:t>
        <w:tab/>
        <w:tab/>
        <w:tab/>
        <w:tab/>
        <w:tab/>
        <w:tab/>
        <w:t xml:space="preserve">               № 40/10-4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2268" w:righ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 w:val="false"/>
        <w:spacing w:lineRule="auto" w:line="276"/>
        <w:ind w:left="2127" w:right="1700" w:hanging="0"/>
        <w:jc w:val="both"/>
        <w:rPr/>
      </w:pPr>
      <w:r>
        <w:rPr>
          <w:b/>
          <w:sz w:val="28"/>
        </w:rPr>
        <w:t>О формах удостоверений зарегистриро-ванных кандидатов в депутаты Казанской городской Думы четвертого созыва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276"/>
        <w:ind w:left="2127" w:right="17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о статьей 47, со статьей 108 Избирательного кодекса Республики Татарстан Избирательная комиссия муниципального образования г.Казани </w:t>
      </w:r>
      <w:r>
        <w:rPr>
          <w:b/>
          <w:sz w:val="28"/>
        </w:rPr>
        <w:t>решила: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 w:val="28"/>
        </w:rPr>
        <w:t>Утвердить прилагаемые формы удостоверений: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ind w:firstLine="567"/>
        <w:jc w:val="both"/>
        <w:rPr/>
      </w:pPr>
      <w:r>
        <w:rPr>
          <w:sz w:val="28"/>
        </w:rPr>
        <w:t xml:space="preserve">1.1. зарегистрированного кандидата в депутаты Казанской городской Думы четвертого созыва, включенного в  список кандидатов, выдвинутый избирательным объединением (приложение № 1):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1.2. зарегистрированного кандидата в депутаты Казанской городской Думы четвертого созыва по одномандатному избирательному округу (приложение № 2).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Признать утратившим силу решение Избирательной комиссии муниципального образования г.Казани от 25.03. 2015 года  № 22/4-3                      «О формах удостоверений кандидатов в депутаты Казанской городской Думы, доверенных лиц политических партий, иных общественных объединений и доверенных лиц кандидатов в депутаты по одномандатным избирательным округам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территориальные (окружные) избирательные комиссии  города Казани Республики Татарста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странице Избирательной комиссии муниципального образования г.Казани  на официальном  портале органов местного самоуправления г.Казани kzn.ru (https://kzn.ru/meriya/izbiratelnaya-komissiya/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>5. Контроль за исполнением настоящего решения возложить на секретаря Избирательной комиссии муниципального образования г.Казани Г.Ф.Газизов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12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ab/>
        <w:tab/>
        <w:tab/>
        <w:tab/>
        <w:t xml:space="preserve">   </w:t>
        <w:tab/>
        <w:t xml:space="preserve">          </w:t>
        <w:tab/>
        <w:t xml:space="preserve">    </w:t>
      </w:r>
      <w:r>
        <w:rPr>
          <w:b/>
          <w:sz w:val="28"/>
          <w:szCs w:val="28"/>
        </w:rPr>
        <w:t>Ф.К. Гараев</w:t>
      </w:r>
    </w:p>
    <w:p>
      <w:pPr>
        <w:pStyle w:val="Normal"/>
        <w:widowControl w:val="false"/>
        <w:spacing w:lineRule="auto" w:line="31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Г.Ф.Газизова</w:t>
      </w:r>
    </w:p>
    <w:p>
      <w:pPr>
        <w:pStyle w:val="Heading"/>
        <w:ind w:left="6096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p>
      <w:pPr>
        <w:pStyle w:val="Heading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Избирательной комиссии</w:t>
      </w:r>
    </w:p>
    <w:p>
      <w:pPr>
        <w:pStyle w:val="Heading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 г.Казани</w:t>
      </w:r>
    </w:p>
    <w:p>
      <w:pPr>
        <w:pStyle w:val="Heading1"/>
        <w:widowControl w:val="false"/>
        <w:ind w:left="5103" w:hanging="0"/>
        <w:rPr>
          <w:sz w:val="24"/>
          <w:szCs w:val="24"/>
        </w:rPr>
      </w:pPr>
      <w:r>
        <w:rPr>
          <w:b w:val="false"/>
          <w:sz w:val="24"/>
          <w:szCs w:val="24"/>
        </w:rPr>
        <w:t>от «</w:t>
      </w:r>
      <w:bookmarkStart w:id="0" w:name="_Hlk33712648"/>
      <w:r>
        <w:rPr>
          <w:b w:val="false"/>
          <w:sz w:val="24"/>
          <w:szCs w:val="24"/>
          <w:u w:val="single"/>
        </w:rPr>
        <w:t>28</w:t>
      </w:r>
      <w:r>
        <w:rPr>
          <w:b w:val="false"/>
          <w:sz w:val="24"/>
          <w:szCs w:val="24"/>
        </w:rPr>
        <w:t xml:space="preserve">» мая 2020 года  № </w:t>
      </w:r>
      <w:bookmarkEnd w:id="0"/>
      <w:r>
        <w:rPr>
          <w:b w:val="false"/>
          <w:sz w:val="24"/>
          <w:szCs w:val="24"/>
        </w:rPr>
        <w:t>40/10-4</w:t>
      </w:r>
    </w:p>
    <w:p>
      <w:pPr>
        <w:pStyle w:val="Heading1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Форма   удостоверения </w:t>
      </w:r>
    </w:p>
    <w:p>
      <w:pPr>
        <w:pStyle w:val="Heading1"/>
        <w:rPr/>
      </w:pPr>
      <w:r>
        <w:rPr/>
        <w:t xml:space="preserve">зарегистрированного кандидата в депутаты Казанской </w:t>
      </w:r>
    </w:p>
    <w:p>
      <w:pPr>
        <w:pStyle w:val="Heading1"/>
        <w:rPr/>
      </w:pPr>
      <w:r>
        <w:rPr/>
        <w:t>городской Думы четвертого созыва,  включенного в  список кандидатов, выдвинутого избирательным объединением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spacing w:lineRule="auto" w:line="288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4341495" cy="2862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"/>
                              <w:gridCol w:w="172"/>
                              <w:gridCol w:w="2266"/>
                              <w:gridCol w:w="2063"/>
                              <w:gridCol w:w="1350"/>
                              <w:gridCol w:w="172"/>
                              <w:gridCol w:w="290"/>
                              <w:gridCol w:w="236"/>
                              <w:gridCol w:w="3"/>
                            </w:tblGrid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  <w:cantSplit w:val="true"/>
                              </w:trPr>
                              <w:tc>
                                <w:tcPr>
                                  <w:tcW w:w="6834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Cs/>
                                      <w:spacing w:val="3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2"/>
                                    </w:rPr>
                                    <w:t>УДОСТОВЕР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3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pacing w:val="3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(фамилия)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exact"/>
                              </w:trPr>
                              <w:tc>
                                <w:tcPr>
                                  <w:tcW w:w="45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45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(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exact"/>
                              </w:trPr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зарегистрирован  кандидатом  в депутаты Казанской городской Думы четвертого созыва в составе списка кандидатов, выдвинутого избирательным объединение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(наименование избирательного объединени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272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Председатель Избирательной комиссии муниципального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образования г.Казани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6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6" w:hanging="0"/>
                                    <w:jc w:val="right"/>
                                    <w:rPr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6" w:hanging="0"/>
                                    <w:jc w:val="right"/>
                                    <w:rPr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6" w:hanging="0"/>
                                    <w:jc w:val="right"/>
                                    <w:rPr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iCs/>
                                      <w:sz w:val="16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  <w:cantSplit w:val="true"/>
                              </w:trPr>
                              <w:tc>
                                <w:tcPr>
                                  <w:tcW w:w="272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(подпись, инициалы, фамилия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exact"/>
                                <w:cantSplit w:val="true"/>
                              </w:trPr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Действительно до «___» ____________20___г.                                                        (дата регистрации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(при предъявлении паспорта или заменяющего его документа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  <w:r>
                                    <w:rPr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8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225.4pt;mso-wrap-distance-left:9pt;mso-wrap-distance-right:9pt;mso-wrap-distance-top:0pt;mso-wrap-distance-bottom:0pt;margin-top:9.35pt;mso-position-vertical-relative:text;margin-left:6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"/>
                        <w:gridCol w:w="172"/>
                        <w:gridCol w:w="2266"/>
                        <w:gridCol w:w="2063"/>
                        <w:gridCol w:w="1350"/>
                        <w:gridCol w:w="172"/>
                        <w:gridCol w:w="290"/>
                        <w:gridCol w:w="236"/>
                        <w:gridCol w:w="3"/>
                      </w:tblGrid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023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  <w:cantSplit w:val="true"/>
                        </w:trPr>
                        <w:tc>
                          <w:tcPr>
                            <w:tcW w:w="6834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bCs/>
                                <w:spacing w:val="30"/>
                                <w:sz w:val="22"/>
                              </w:rPr>
                            </w:pPr>
                            <w:r>
                              <w:rPr>
                                <w:spacing w:val="30"/>
                                <w:sz w:val="22"/>
                              </w:rPr>
                              <w:t>УДОСТОВЕРЕНИЕ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7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3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spacing w:val="3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7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(фамилия)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exact"/>
                        </w:trPr>
                        <w:tc>
                          <w:tcPr>
                            <w:tcW w:w="457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457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9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(имя, отчество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0" w:hRule="exact"/>
                        </w:trPr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3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229.6pt;margin-top:23.75pt;width:85.7pt;height:113.4pt;mso-wrap-style:none;v-text-anchor:middle">
                                  <v:fill o:detectmouseclick="t" on="false"/>
                                  <v:stroke color="gray" weight="6480" joinstyle="miter" endcap="flat"/>
                                  <w10:wrap type="none"/>
                                </v:rect>
                              </w:pict>
                              <w:t>зарегистрирован  кандидатом  в депутаты Казанской городской Думы четвертого созыва в составе списка кандидатов, выдвинутого избирательным объединением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(наименование избирательного объединения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___________________________________________________________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272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Председатель Избирательной комиссии муниципального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образования г.Казани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6" w:hanging="0"/>
                              <w:jc w:val="right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6" w:hanging="0"/>
                              <w:jc w:val="right"/>
                              <w:rPr>
                                <w:iCs/>
                                <w:sz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6" w:hanging="0"/>
                              <w:jc w:val="right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8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ind w:left="-108" w:right="6" w:hanging="0"/>
                              <w:jc w:val="right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iCs/>
                                <w:sz w:val="16"/>
                              </w:rPr>
                              <w:t>ФОТО</w:t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  <w:cantSplit w:val="true"/>
                        </w:trPr>
                        <w:tc>
                          <w:tcPr>
                            <w:tcW w:w="272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(подпись, инициалы, фамилия)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exact"/>
                          <w:cantSplit w:val="true"/>
                        </w:trPr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i/>
                                <w:iC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313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0" w:leader="none"/>
                              </w:tabs>
                              <w:rPr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0" w:leader="none"/>
                              </w:tabs>
                              <w:rPr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0" w:leader="none"/>
                              </w:tabs>
                              <w:rPr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Действительно до «___» ____________20___г.                                                        (дата регистраци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(при предъявлении паспорта или заменяющего его документа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)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0" w:leader="none"/>
                              </w:tabs>
                              <w:rPr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8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915920</wp:posOffset>
                </wp:positionH>
                <wp:positionV relativeFrom="paragraph">
                  <wp:posOffset>301625</wp:posOffset>
                </wp:positionV>
                <wp:extent cx="1089025" cy="144081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1440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229.6pt;margin-top:23.75pt;width:85.7pt;height:113.4pt;mso-wrap-style:none;v-text-anchor:middle">
                <v:fill o:detectmouseclick="t" on="false"/>
                <v:stroke color="gray" weight="648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pacing w:lineRule="auto" w:line="288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88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88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88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88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88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88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88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88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88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88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88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88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88" w:before="0" w:after="0"/>
        <w:ind w:left="0" w:firstLine="709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Удостоверение зарегистрированного кандидата </w:t>
      </w:r>
      <w:bookmarkStart w:id="1" w:name="_Hlk33714330"/>
      <w:r>
        <w:rPr>
          <w:sz w:val="28"/>
          <w:szCs w:val="28"/>
        </w:rPr>
        <w:t xml:space="preserve">                         в депутаты Казанской городской Думы четвертого созыва</w:t>
      </w:r>
      <w:bookmarkEnd w:id="1"/>
      <w:r>
        <w:rPr>
          <w:sz w:val="28"/>
          <w:szCs w:val="28"/>
        </w:rPr>
        <w:t xml:space="preserve">,  включенного                   в  список кандидатов, выдвинутого избирательным объединением – документ, удостоверяющий статус предъявителя. 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оформляется на бланке размером 80х120 мм. 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стоверении указываются фамилия, имя, отчество зарегистрированного кандидата, наименование избирательного  объединения (в именительном падеже), </w:t>
      </w:r>
      <w:bookmarkStart w:id="2" w:name="_Hlk33714239"/>
      <w:r>
        <w:rPr>
          <w:sz w:val="28"/>
          <w:szCs w:val="28"/>
        </w:rPr>
        <w:t>выдвинувшего список кандидатов, в состав которого включен зарегистрированный кандидат</w:t>
      </w:r>
      <w:bookmarkEnd w:id="2"/>
      <w:r>
        <w:rPr>
          <w:sz w:val="28"/>
          <w:szCs w:val="28"/>
        </w:rPr>
        <w:t>, дата регистрации списка кандидатов,  помещается фотография владельца удостоверения размером 3х4см, указываются инициалы, фамилия и ставится подпись председателя Избирательной комиссии муниципального образования г.Казани,  указываются срок  и условие действия удостоверения.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709"/>
        <w:jc w:val="center"/>
        <w:rPr>
          <w:sz w:val="28"/>
          <w:szCs w:val="28"/>
        </w:rPr>
      </w:pPr>
      <w:bookmarkStart w:id="3" w:name="_Hlk33715181"/>
      <w:bookmarkEnd w:id="3"/>
      <w:r>
        <w:rPr>
          <w:sz w:val="28"/>
          <w:szCs w:val="28"/>
        </w:rPr>
        <w:t>2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удостоверения не может превышать срок официального опубликования общих результатов выборов депутатов Казанской городской Думы четвертого  созыва, то есть две недели со дня голосования.  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spacing w:lineRule="auto" w:line="288"/>
        <w:ind w:firstLine="709"/>
        <w:jc w:val="both"/>
        <w:rPr/>
      </w:pPr>
      <w:bookmarkStart w:id="4" w:name="_Hlk33715181"/>
      <w:bookmarkStart w:id="5" w:name="_Hlk33715204"/>
      <w:bookmarkEnd w:id="4"/>
      <w:bookmarkEnd w:id="5"/>
      <w:r>
        <w:rPr>
          <w:sz w:val="28"/>
          <w:szCs w:val="28"/>
        </w:rPr>
        <w:t xml:space="preserve">Датой регистрации является день принятия решения Избирательной комиссии муниципального образования г.Казани о регистрации списка кандидатов, выдвинутого избирательным объединением, в состав которого включен кандидат </w:t>
      </w:r>
      <w:r>
        <w:rPr/>
        <w:t xml:space="preserve"> </w:t>
      </w:r>
      <w:r>
        <w:rPr>
          <w:sz w:val="28"/>
          <w:szCs w:val="28"/>
        </w:rPr>
        <w:t>в депутаты Казанской городской Думы четвертого созыва.</w:t>
      </w:r>
    </w:p>
    <w:p>
      <w:pPr>
        <w:pStyle w:val="TextBodyIndent"/>
        <w:widowControl w:val="false"/>
        <w:spacing w:lineRule="auto" w:line="288" w:before="0" w:after="0"/>
        <w:ind w:left="0" w:firstLine="709"/>
        <w:jc w:val="both"/>
        <w:rPr/>
      </w:pPr>
      <w:bookmarkStart w:id="6" w:name="_Hlk33715204"/>
      <w:bookmarkEnd w:id="6"/>
      <w:r>
        <w:rPr>
          <w:sz w:val="28"/>
          <w:szCs w:val="28"/>
        </w:rPr>
        <w:t>Удостоверение выдается на основании решения Избирательной комиссии муниципального образования г.Казани о регистрации списка кандидатов в депутаты Казанской городской Думы четвертого созыва, выдвинутого избирательным объединением.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я владельца удостоверения и подпись председателя Избирательной комиссии муниципального образования г.Казани скрепляются гербовой печатью Избирательной комиссии муниципального образования г.Казани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удостоверения, обязаны обеспечить их сохраннос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траты статуса зарегистрированного кандидата удостоверение возвращается по месту выдачи.</w:t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2</w:t>
      </w:r>
    </w:p>
    <w:p>
      <w:pPr>
        <w:pStyle w:val="Heading"/>
        <w:ind w:left="5103" w:hanging="0"/>
        <w:rPr/>
      </w:pPr>
      <w:r>
        <w:rPr>
          <w:b w:val="false"/>
          <w:sz w:val="24"/>
          <w:szCs w:val="24"/>
        </w:rPr>
        <w:t>к решению Избирательной комиссии</w:t>
      </w:r>
    </w:p>
    <w:p>
      <w:pPr>
        <w:pStyle w:val="Heading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 г.Казани</w:t>
      </w:r>
    </w:p>
    <w:p>
      <w:pPr>
        <w:pStyle w:val="Heading1"/>
        <w:widowControl w:val="false"/>
        <w:ind w:left="5103" w:hanging="0"/>
        <w:rPr>
          <w:sz w:val="24"/>
          <w:szCs w:val="24"/>
        </w:rPr>
      </w:pPr>
      <w:r>
        <w:rPr>
          <w:b w:val="false"/>
          <w:sz w:val="24"/>
          <w:szCs w:val="24"/>
        </w:rPr>
        <w:t>от «</w:t>
      </w:r>
      <w:r>
        <w:rPr>
          <w:b w:val="false"/>
          <w:sz w:val="24"/>
          <w:szCs w:val="24"/>
          <w:u w:val="single"/>
        </w:rPr>
        <w:t>28</w:t>
      </w:r>
      <w:r>
        <w:rPr>
          <w:b w:val="false"/>
          <w:sz w:val="24"/>
          <w:szCs w:val="24"/>
        </w:rPr>
        <w:t>» мая  2020 года  № 40/10-4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удостовер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7" w:name="_Hlk33714952"/>
      <w:bookmarkEnd w:id="7"/>
      <w:r>
        <w:rPr>
          <w:b/>
          <w:sz w:val="28"/>
          <w:szCs w:val="28"/>
        </w:rPr>
        <w:t xml:space="preserve">зарегистрированного кандидата </w:t>
      </w:r>
      <w:bookmarkStart w:id="8" w:name="_Hlk33715243"/>
      <w:r>
        <w:rPr>
          <w:b/>
          <w:sz w:val="28"/>
          <w:szCs w:val="28"/>
        </w:rPr>
        <w:t>в депутаты Казан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й Думы четвертого созыва по одномандатно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ому округу</w:t>
      </w:r>
      <w:bookmarkEnd w:id="8"/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_Hlk33714952"/>
      <w:bookmarkStart w:id="10" w:name="_Hlk33714952"/>
      <w:bookmarkEnd w:id="10"/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37" w:type="dxa"/>
        <w:jc w:val="left"/>
        <w:tblInd w:w="1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72"/>
        <w:gridCol w:w="2266"/>
        <w:gridCol w:w="2063"/>
        <w:gridCol w:w="1350"/>
        <w:gridCol w:w="172"/>
        <w:gridCol w:w="290"/>
        <w:gridCol w:w="236"/>
        <w:gridCol w:w="3"/>
      </w:tblGrid>
      <w:tr>
        <w:trPr>
          <w:trHeight w:val="5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83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Cs/>
                <w:spacing w:val="30"/>
                <w:sz w:val="22"/>
              </w:rPr>
            </w:pPr>
            <w:r>
              <w:rPr>
                <w:spacing w:val="30"/>
                <w:sz w:val="22"/>
              </w:rPr>
              <w:t xml:space="preserve">УДОСТОВЕРЕНИЕ </w:t>
            </w:r>
          </w:p>
        </w:tc>
      </w:tr>
      <w:tr>
        <w:trPr>
          <w:trHeight w:val="284" w:hRule="exact"/>
        </w:trPr>
        <w:tc>
          <w:tcPr>
            <w:tcW w:w="4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pacing w:val="30"/>
                <w:sz w:val="22"/>
              </w:rPr>
            </w:pPr>
            <w:r>
              <w:rPr>
                <w:bCs/>
                <w:spacing w:val="30"/>
                <w:sz w:val="22"/>
              </w:rPr>
            </w:r>
          </w:p>
        </w:tc>
        <w:tc>
          <w:tcPr>
            <w:tcW w:w="56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i/>
                <w:sz w:val="14"/>
                <w:szCs w:val="14"/>
              </w:rPr>
              <w:t>(фамилия)</w:t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8" w:hRule="exact"/>
        </w:trPr>
        <w:tc>
          <w:tcPr>
            <w:tcW w:w="4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4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имя, отчество)</w:t>
            </w:r>
          </w:p>
          <w:p>
            <w:pPr>
              <w:pStyle w:val="Normal"/>
              <w:spacing w:lineRule="exact" w:line="12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88" w:hRule="exact"/>
        </w:trPr>
        <w:tc>
          <w:tcPr>
            <w:tcW w:w="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3" w:type="dxa"/>
            <w:gridSpan w:val="6"/>
            <w:tcBorders/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/>
              <w:t xml:space="preserve">зарегистрирован  кандидатом  в депутаты Казанской городской Думы четвертого созыва по одномандатному избирательному округу </w:t>
            </w:r>
          </w:p>
          <w:p>
            <w:pPr>
              <w:pStyle w:val="Normal"/>
              <w:ind w:left="-57" w:right="-57" w:hanging="0"/>
              <w:rPr>
                <w:bCs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Cs/>
                <w:i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33065</wp:posOffset>
                      </wp:positionH>
                      <wp:positionV relativeFrom="paragraph">
                        <wp:posOffset>50800</wp:posOffset>
                      </wp:positionV>
                      <wp:extent cx="1089025" cy="1440815"/>
                      <wp:effectExtent l="3810" t="3810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000" cy="1440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0.95pt;margin-top:4pt;width:85.7pt;height:113.4pt;mso-wrap-style:none;v-text-anchor:middle">
                      <v:fill o:detectmouseclick="t" on="false"/>
                      <v:stroke color="gray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908" w:hRule="exact"/>
        </w:trPr>
        <w:tc>
          <w:tcPr>
            <w:tcW w:w="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3" w:type="dxa"/>
            <w:gridSpan w:val="6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           </w:t>
            </w:r>
            <w:r>
              <w:rPr>
                <w:i/>
                <w:sz w:val="14"/>
                <w:szCs w:val="14"/>
              </w:rPr>
              <w:t>(наименование и номер одномандатного избирательного округа)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723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Председатель территориальной                                                              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(окружной) избирательной комиссии  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__________________ района г.Казани      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6" w:hanging="0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М.П.</w:t>
            </w:r>
          </w:p>
          <w:p>
            <w:pPr>
              <w:pStyle w:val="Normal"/>
              <w:ind w:left="-108" w:right="6" w:hanging="0"/>
              <w:jc w:val="right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ind w:left="-108" w:right="6" w:hanging="0"/>
              <w:jc w:val="right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ind w:left="-108" w:right="6" w:hanging="0"/>
              <w:jc w:val="right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0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                  </w:t>
            </w:r>
            <w:r>
              <w:rPr>
                <w:iCs/>
                <w:sz w:val="16"/>
              </w:rPr>
              <w:t>ФОТО</w:t>
            </w:r>
          </w:p>
        </w:tc>
      </w:tr>
      <w:tr>
        <w:trPr>
          <w:trHeight w:val="461" w:hRule="exact"/>
          <w:cantSplit w:val="true"/>
        </w:trPr>
        <w:tc>
          <w:tcPr>
            <w:tcW w:w="2723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</w:tcBorders>
          </w:tcPr>
          <w:p>
            <w:pPr>
              <w:pStyle w:val="Normal"/>
              <w:ind w:right="6" w:hanging="0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, инициалы, фамилия)</w:t>
            </w:r>
          </w:p>
        </w:tc>
        <w:tc>
          <w:tcPr>
            <w:tcW w:w="204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</w:tc>
        <w:tc>
          <w:tcPr>
            <w:tcW w:w="63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rPr/>
            </w:pPr>
            <w:r>
              <w:rPr>
                <w:i/>
                <w:iCs/>
                <w:sz w:val="14"/>
                <w:szCs w:val="14"/>
              </w:rPr>
              <w:t>Действительно до «___» ____________20___г.                                                         __________________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sz w:val="14"/>
                <w:szCs w:val="14"/>
              </w:rPr>
              <w:t>(при предъявлении паспорта или заменяющего его документа</w:t>
            </w:r>
            <w:r>
              <w:rPr>
                <w:i/>
                <w:sz w:val="12"/>
                <w:szCs w:val="12"/>
              </w:rPr>
              <w:t>)</w:t>
            </w:r>
            <w:r>
              <w:rPr>
                <w:i/>
                <w:iCs/>
                <w:sz w:val="12"/>
                <w:szCs w:val="12"/>
              </w:rPr>
              <w:t xml:space="preserve">                                    </w:t>
            </w:r>
            <w:r>
              <w:rPr>
                <w:i/>
                <w:iCs/>
                <w:sz w:val="14"/>
                <w:szCs w:val="14"/>
              </w:rPr>
              <w:t>(дата регистрации)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8"/>
                <w:szCs w:val="12"/>
              </w:rPr>
            </w:pPr>
            <w:r>
              <w:rPr>
                <w:i/>
                <w:iCs/>
                <w:sz w:val="8"/>
                <w:szCs w:val="12"/>
              </w:rPr>
            </w:r>
          </w:p>
        </w:tc>
      </w:tr>
    </w:tbl>
    <w:p>
      <w:pPr>
        <w:pStyle w:val="TextBodyIndent"/>
        <w:widowControl w:val="false"/>
        <w:spacing w:lineRule="auto" w:line="312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312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312" w:before="0" w:after="0"/>
        <w:ind w:left="0" w:firstLine="709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Удостоверение зарегистрированного кандидата в депутаты Казанской городской Думы четвертого созыва по одномандатному избирательному округу – документ, удостоверяющий статус предъявителя.</w:t>
      </w:r>
    </w:p>
    <w:p>
      <w:pPr>
        <w:pStyle w:val="Normal"/>
        <w:widowControl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оформляется на бланке размером 80х120 мм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достоверении указываются фамилия, имя, отчество зарегистрированного кандидата,  наименование (в именительном падеже) и номер избирательного округа, помещается фотография владельца удостоверения размером 3х4см, а также указываются инициалы, фамилия и  ставится подпись председателя </w:t>
      </w:r>
      <w:bookmarkStart w:id="11" w:name="_Hlk33715277"/>
      <w:r>
        <w:rPr>
          <w:sz w:val="28"/>
          <w:szCs w:val="28"/>
        </w:rPr>
        <w:t>территориальной (окружной) избирательной комиссии</w:t>
      </w:r>
      <w:bookmarkEnd w:id="11"/>
      <w:r>
        <w:rPr>
          <w:sz w:val="28"/>
          <w:szCs w:val="28"/>
        </w:rPr>
        <w:t>, указываются дата  регистрации кандидата, срок и условия действия удостоверения.</w:t>
      </w:r>
    </w:p>
    <w:p>
      <w:pPr>
        <w:pStyle w:val="Normal"/>
        <w:widowControl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spacing w:lineRule="auto" w:line="31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удостоверения не может превышать срок официального опубликования общих результатов выборов депутатов Казанской городской Думы четвертого  созыва, то есть две недели со дня голосования. 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регистрации кандидата в депутаты Казанской городской Думы четвертого созыва по </w:t>
      </w:r>
      <w:bookmarkStart w:id="12" w:name="_Hlk33715398"/>
      <w:r>
        <w:rPr>
          <w:sz w:val="28"/>
          <w:szCs w:val="28"/>
        </w:rPr>
        <w:t xml:space="preserve">одномандатному избирательному округу </w:t>
      </w:r>
      <w:bookmarkEnd w:id="12"/>
      <w:r>
        <w:rPr>
          <w:sz w:val="28"/>
          <w:szCs w:val="28"/>
        </w:rPr>
        <w:t>является день принятия решения территориальной (окружной) избирательной комиссии о регистрации кандидата в депутаты Казанской городской Думы четвертого созыва по соответствующему одномандатному избирательному округу.</w:t>
      </w:r>
    </w:p>
    <w:p>
      <w:pPr>
        <w:pStyle w:val="TextBodyIndent"/>
        <w:widowControl w:val="false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Удостоверение выдается на основании решения территориальной (окружной) избирательной комиссии о регистрации кандидата в депутаты Казанской городской Думы четвертого созыва, выдвинутого по одномандатному избирательному округу.</w:t>
      </w:r>
    </w:p>
    <w:p>
      <w:pPr>
        <w:pStyle w:val="TextBodyIndent"/>
        <w:widowControl w:val="false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Фотография владельца удостоверения и подпись председателя территориальной (окружной) избирательной комиссии скрепляются печатью территориальной (окружной) избирательной комиссии установленного образца.</w:t>
      </w:r>
    </w:p>
    <w:p>
      <w:pPr>
        <w:pStyle w:val="TextBodyIndent"/>
        <w:widowControl w:val="false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удостоверения, обязаны обеспечить их сохранность.</w:t>
      </w:r>
    </w:p>
    <w:p>
      <w:pPr>
        <w:pStyle w:val="TextBodyIndent"/>
        <w:widowControl w:val="false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траты статуса зарегистрированного кандидата удостоверение возвращается по месту выдачи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48:00Z</dcterms:created>
  <dc:creator>Соколов Г.Ю.</dc:creator>
  <dc:description/>
  <dc:language>en-US</dc:language>
  <cp:lastModifiedBy>Лариса</cp:lastModifiedBy>
  <cp:lastPrinted>2015-03-19T14:34:00Z</cp:lastPrinted>
  <dcterms:modified xsi:type="dcterms:W3CDTF">2020-06-22T14:48:00Z</dcterms:modified>
  <cp:revision>2</cp:revision>
  <dc:subject/>
  <dc:title/>
</cp:coreProperties>
</file>