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sz w:val="28"/>
          <w:szCs w:val="28"/>
        </w:rPr>
        <w:t>Территориальная (окружная) избирательная комиссия Авиастроительного района города Казани Республики Татарстан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л. Волгоградская,32, Казань, 420044 Волгоградская ур.,32, Казань, 420044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тел.: (843) 519-34-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61" w:hRule="atLeast"/>
        </w:trPr>
        <w:tc>
          <w:tcPr>
            <w:tcW w:w="467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«14» сентября 2020 г.</w:t>
            </w:r>
          </w:p>
        </w:tc>
        <w:tc>
          <w:tcPr>
            <w:tcW w:w="467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eastAsia="en-US"/>
              </w:rPr>
              <w:t>155/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выборов депутата Казанской городской Думы четвертого созыва по Караваевскому одномандатному избирательному округу № 2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09, 114 Избирательного кодекса Республики Татарстан, на основании протокола территориальной (окружной) избирательной комиссии </w:t>
      </w:r>
      <w:r>
        <w:rPr>
          <w:sz w:val="28"/>
          <w:szCs w:val="28"/>
        </w:rPr>
        <w:t xml:space="preserve">территориальная (окружная) избирательная комиссия Авиастроительного района города Казани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изнать выборы депутата Казанской городской Думы четвертого созыва по Караваевскому одномандатному избирательному округу № 2 состоявшимися и действительным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читать избранным депутатом Казанской городской Думы четвертого созыва по Караваевскому одномандатному избирательному округу № 2 Галиуллина Марата Ядкаревича, получившего наибольшее число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публиковать настоящее решение в газете «Казанские ведомости» и «Шахри Казан», р</w:t>
      </w:r>
      <w:r>
        <w:rPr>
          <w:bCs/>
          <w:sz w:val="28"/>
          <w:szCs w:val="28"/>
        </w:rPr>
        <w:t xml:space="preserve">азместить на сайте территориальной (окружной) избирательной комиссии </w:t>
      </w:r>
      <w:r>
        <w:rPr>
          <w:sz w:val="28"/>
          <w:szCs w:val="28"/>
        </w:rPr>
        <w:t xml:space="preserve">Авиастроительного района города Казани </w:t>
      </w:r>
      <w:r>
        <w:rPr>
          <w:bCs/>
          <w:sz w:val="28"/>
          <w:szCs w:val="28"/>
        </w:rPr>
        <w:t>Республики Татарстан в информационно - телекоммуникационной сети «Интернет».</w:t>
      </w:r>
    </w:p>
    <w:p>
      <w:pPr>
        <w:pStyle w:val="Normal"/>
        <w:suppressAutoHyphens w:val="true"/>
        <w:ind w:right="-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иастроительн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 xml:space="preserve">         ___________        С.Л. Дягиле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ind w:left="4248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иастроительн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>____________</w:t>
        <w:tab/>
        <w:tab/>
        <w:t>Т.А. Журавл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6:00Z</dcterms:created>
  <dc:creator>Соколов Г.Ю.</dc:creator>
  <dc:description/>
  <dc:language>en-US</dc:language>
  <cp:lastModifiedBy>admin</cp:lastModifiedBy>
  <cp:lastPrinted>2010-09-22T09:45:00Z</cp:lastPrinted>
  <dcterms:modified xsi:type="dcterms:W3CDTF">2020-09-14T09:46:00Z</dcterms:modified>
  <cp:revision>2</cp:revision>
  <dc:subject/>
  <dc:title/>
</cp:coreProperties>
</file>