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(окружная) избирательная комисс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-Савиновского района г. Казан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Татарст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л. Волгоградская,32, Казань, 420044       Волгоградская ур.,32, Казан, 420044</w:t>
      </w:r>
    </w:p>
    <w:p>
      <w:pPr>
        <w:pStyle w:val="Style2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л.: (843) 519-34-17                                   тел.: (843) 519-34-17</w:t>
      </w:r>
    </w:p>
    <w:p>
      <w:pPr>
        <w:pStyle w:val="Style2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июня 2020 г.                                                                                       № 119/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Cs/>
          <w:i/>
          <w:i/>
          <w:sz w:val="28"/>
          <w:szCs w:val="28"/>
          <w:vertAlign w:val="superscript"/>
        </w:rPr>
      </w:pPr>
      <w:r>
        <w:rPr>
          <w:b/>
          <w:sz w:val="28"/>
          <w:szCs w:val="28"/>
        </w:rPr>
        <w:t>Об открытии специального избирательного счета кандидата в депутаты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азанской городской Думы четвертого созыва 13 сентября 2020 года </w:t>
      </w:r>
      <w:r>
        <w:rPr>
          <w:b/>
          <w:bCs/>
          <w:sz w:val="28"/>
          <w:szCs w:val="28"/>
        </w:rPr>
        <w:t>Щеглова Михаила Валерьевича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sz w:val="28"/>
          <w:szCs w:val="28"/>
          <w:vertAlign w:val="superscript"/>
        </w:rPr>
      </w:pPr>
      <w:r>
        <w:rPr>
          <w:b/>
          <w:bCs/>
          <w:i/>
          <w:sz w:val="28"/>
          <w:szCs w:val="28"/>
          <w:vertAlign w:val="superscript"/>
        </w:rPr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69, 109 Избирательного кодекса Республики Татарстан и на основании документов, представленных кандидатом в депутаты Казанской городской Думы четвертого созыва </w:t>
      </w:r>
      <w:r>
        <w:rPr>
          <w:bCs/>
          <w:sz w:val="28"/>
          <w:szCs w:val="28"/>
        </w:rPr>
        <w:t>Щегловым Михаилом Валерьевичем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двинутым по Октябрьскому одномандатному избирательному округу № 10,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рриториальная избирательная комиссия Ново-Савиновского района города Казани Республики Татарстан (окружная избирательная комиссия по Октябрьскому </w:t>
      </w:r>
      <w:r>
        <w:rPr>
          <w:bCs/>
          <w:sz w:val="28"/>
          <w:szCs w:val="28"/>
        </w:rPr>
        <w:t>одномандатному избирательному округу № 10</w:t>
      </w:r>
      <w:r>
        <w:rPr>
          <w:color w:val="000000"/>
          <w:sz w:val="28"/>
          <w:szCs w:val="28"/>
        </w:rPr>
        <w:t xml:space="preserve">) </w:t>
      </w:r>
      <w:r>
        <w:rPr>
          <w:b/>
          <w:bCs/>
          <w:color w:val="00000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зрешить кандидату в депутаты Казанской городской Думы четвертого созыва Щеглову Михаилу Валерьевичу</w:t>
      </w:r>
      <w:r>
        <w:rPr>
          <w:bCs/>
          <w:sz w:val="28"/>
          <w:szCs w:val="28"/>
        </w:rPr>
        <w:t xml:space="preserve"> (ИНН 166107458204), выдвинутому по одномандатному избирательному округу № 10, </w:t>
      </w:r>
      <w:r>
        <w:rPr>
          <w:sz w:val="28"/>
          <w:szCs w:val="28"/>
        </w:rPr>
        <w:t>открыть специальный избирательный счет для формирования избирательного фонда в доп. офисе № 8610/0100 ГОСБ «Банк Татарстан» расположенного по адресу:  420094, г. Казань, ул. Чуйкова, 2, корпус «В»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-Савиновского района 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Казани Республики Татарстан ___________</w:t>
        <w:tab/>
        <w:t>Малышева О.К.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vertAlign w:val="superscript"/>
        </w:rPr>
        <w:t xml:space="preserve"> </w:t>
        <w:tab/>
        <w:tab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-Савиновского района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Казани Республики</w:t>
        <w:tab/>
        <w:t xml:space="preserve"> Татарстан ______</w:t>
        <w:softHyphen/>
        <w:t xml:space="preserve">_____ </w:t>
        <w:tab/>
        <w:t>Пенькова М.А.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Знак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5:43:00Z</dcterms:created>
  <dc:creator>Natasha</dc:creator>
  <dc:description/>
  <cp:keywords/>
  <dc:language>en-US</dc:language>
  <cp:lastModifiedBy>Admin</cp:lastModifiedBy>
  <dcterms:modified xsi:type="dcterms:W3CDTF">2020-06-24T08:49:00Z</dcterms:modified>
  <cp:revision>13</cp:revision>
  <dc:subject/>
  <dc:title/>
</cp:coreProperties>
</file>